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of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enti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</w:rPr>
          <w:t>Медицинский представитель, кардио-госпитальные препарат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* Осуществлять ежедневные визиты в медицинские учреждения с целью информирования врачей и других медицинских специалистов о продвигаемых препаратах.</w:t>
        <w:br/>
        <w:t>* Организовывать и активно участвовать в круглых столах, презентациях по продвигаемым препаратам.</w:t>
        <w:br/>
        <w:t>* Участвовать в выставках, конференциях и других специальных мероприятиях, организуемых местными органами здравоохранения и/или дистрибуторами с целью дальнейшего развития продаж.</w:t>
        <w:br/>
        <w:t>* Взаимодействовать с лидерами мнений (opinion leaders) по подготовке научных симпозиумов или публикаций по продвигаемым препаратам, обеспечивать включение продвигаемых препаратов в перечень жизненно необходимых и важнейших лекарственных средств (ЖНВЛС), региональную льготу (РЛО), формуляры и др. с целью дальнейшего развития продаж.</w:t>
        <w:br/>
        <w:t>* Сотрудничать с местными представителями органов здравоохранения, ответственными за формирование тендерных заявок, с целью обеспечения включения продвигаемых препаратов в региональные тендеры и бюджетные закупки.</w:t>
        <w:br/>
        <w:t>* Активно участвовать в пост-маркетинговых исследованиях.</w:t>
        <w:br/>
        <w:t>* Регулярно взаимодействовать с пациентскими ассоциациями и школами для пациентов с целью повышения известности продвигаемых препаратов.</w:t>
        <w:br/>
        <w:t>* На регулярной основе собирать, анализировать и предоставлять региональному менеджеру, менеджеру по продукту и Менеджеру по работе с ключевыми клиентами, информацию о рыночной ситуации на вверенной территории.</w:t>
        <w:br/>
        <w:t xml:space="preserve">* Своевременно выполнять план по продажам. Осуществлять перспективное планирование своей деятельности, согласовывать планы деятельности и предоставлять регулярные отчеты по продажам/прогнозам продаж вышестоящему менеджер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шее образование в области медицины/фармацевтики</w:t>
        <w:br/>
        <w:t>* нацеленность на результат</w:t>
        <w:br/>
        <w:t>* умение эффективно устанавливать и поддерживать отношения с клиентами</w:t>
        <w:br/>
        <w:t>* ответственность</w:t>
        <w:br/>
        <w:t>* готовность учиться</w:t>
        <w:br/>
        <w:t>* умение работать в команде</w:t>
        <w:br/>
        <w:t>* наличие водительских прав категории В</w:t>
        <w:br/>
        <w:t>* знание английского языка является преимуществом</w:t>
        <w:br/>
        <w:t>* опыт работы медицинским представителем, опыт тендерных продаж является преимуществ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влекательная оплата труда и социальный пакет</w:t>
        <w:br/>
        <w:t>* работа в крупной международной компании Sanofi Aventis</w:t>
        <w:br/>
        <w:t>* перспективы профессионального и карьерного развития</w:t>
        <w:br/>
        <w:t>* оформление по ТК</w:t>
      </w:r>
    </w:p>
    <w:p>
      <w:pPr>
        <w:pStyle w:val="Style15"/>
        <w:rPr/>
      </w:pPr>
      <w:r>
        <w:rPr/>
        <w:t xml:space="preserve">Первым этапом отбора будет </w:t>
      </w:r>
      <w:r>
        <w:rPr>
          <w:rStyle w:val="StrongEmphasis"/>
        </w:rPr>
        <w:t>день открытых дверей в компании</w:t>
      </w:r>
      <w:r>
        <w:rPr/>
        <w:t>. Предварительные даты - 15, 19, 23 июля.</w:t>
      </w:r>
    </w:p>
    <w:p>
      <w:pPr>
        <w:pStyle w:val="Style15"/>
        <w:rPr/>
      </w:pPr>
      <w:r>
        <w:rPr/>
        <w:t>Начало работы с 1 август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правляйте резюме на </w:t>
      </w:r>
      <w:r>
        <w:rPr>
          <w:u w:val="single"/>
        </w:rPr>
        <w:t>sanofi@futuretoday.ru</w:t>
      </w:r>
      <w:r>
        <w:rPr/>
        <w:t xml:space="preserve"> , в теме укажите название подразделения, в котором Вы хотите работ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">
    <w:name w:val="fir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today.ru/companies/sanofi" TargetMode="External"/><Relationship Id="rId3" Type="http://schemas.openxmlformats.org/officeDocument/2006/relationships/hyperlink" Target="http://www.futuretoday.ru/companies/fut/vacancies/838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Kokorina</dc:creator>
  <dc:description/>
  <cp:keywords/>
  <dc:language>en-US</dc:language>
  <cp:lastModifiedBy>Kokorina</cp:lastModifiedBy>
  <dcterms:modified xsi:type="dcterms:W3CDTF">2010-07-08T09:31:00Z</dcterms:modified>
  <cp:revision>2</cp:revision>
  <dc:subject/>
  <dc:title/>
</cp:coreProperties>
</file>