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бразец оформления материалов для публ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0"/>
        <w:jc w:val="left"/>
        <w:rPr/>
      </w:pPr>
      <w:bookmarkStart w:id="0" w:name="OLE_LINK1"/>
      <w:bookmarkEnd w:id="0"/>
      <w:r>
        <w:rPr>
          <w:sz w:val="20"/>
        </w:rPr>
        <w:t>УДК 001.92:37</w:t>
        <w:tab/>
      </w:r>
      <w:r>
        <w:rPr/>
        <w:tab/>
        <w:tab/>
        <w:tab/>
        <w:tab/>
        <w:t xml:space="preserve">       </w:t>
      </w:r>
      <w:r>
        <w:rPr>
          <w:b/>
          <w:sz w:val="20"/>
        </w:rPr>
        <w:t>А.Э. Загидулли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гистранка 2 года обучения химического факультета,</w:t>
      </w:r>
    </w:p>
    <w:p>
      <w:pPr>
        <w:pStyle w:val="Heading1"/>
        <w:rPr/>
      </w:pPr>
      <w:r>
        <w:rPr/>
        <w:t>БашГУ, г.Уф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учный руководитель:</w:t>
      </w:r>
      <w:r>
        <w:rPr>
          <w:b/>
        </w:rPr>
        <w:t>И.В.Вакулин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анд.хим.наук, доц.,БашГУ, г.Уф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b/>
          <w:b/>
          <w:sz w:val="20"/>
        </w:rPr>
      </w:pPr>
      <w:r>
        <w:rPr>
          <w:b/>
          <w:sz w:val="20"/>
        </w:rPr>
        <w:t>МЕТОДИЧЕСКИЕ АСПЕКТЫ ДИСЦИПЛИНЫ «ИНФОРМАЦИОННЫЕ ТЕХНОЛОГИИ В ХИМИИ»</w:t>
      </w:r>
    </w:p>
    <w:p>
      <w:pPr>
        <w:pStyle w:val="TextBodyIndent"/>
        <w:spacing w:lineRule="auto" w:line="240"/>
        <w:rPr/>
      </w:pPr>
      <w:r>
        <w:rPr/>
        <w:t>Вследствие бурного развития в последние годы информационных технологий процесс вхождения высшей школы в мировое образовательное пространство требует совершенствование, а также серьезную переориентацию компьютерно-информационной составляющей. Таким образом, в последнее время в связи с ростом объема информации и установлением новых критериев для подготовки высокопрофессиональных специалистов активно разрабатываются и поддерживаются компьютерные технологии обучения.</w:t>
      </w:r>
    </w:p>
    <w:p>
      <w:pPr>
        <w:pStyle w:val="Normal"/>
        <w:ind w:firstLine="709"/>
        <w:jc w:val="both"/>
        <w:rPr/>
      </w:pPr>
      <w:r>
        <w:rPr/>
        <w:t xml:space="preserve">В целях интенсификации учебного процесса, повышения его эффективности и качества разработан учебно-методический комплекс по курсу «Информационных технологий в химии», включающий учебную программу дисциплины, учебно-методическое пособие (конспект лекций, тематика рефератов), практикум </w:t>
      </w:r>
      <w:r>
        <w:rPr>
          <w:spacing w:val="-2"/>
        </w:rPr>
        <w:t>(сборник практических работ), электронный учебник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Материал курса разделен на три модуля: 1) б</w:t>
      </w:r>
      <w:r>
        <w:rPr>
          <w:rFonts w:cs="Times New Roman CYR" w:ascii="Times New Roman CYR" w:hAnsi="Times New Roman CYR"/>
          <w:spacing w:val="-6"/>
        </w:rPr>
        <w:t xml:space="preserve">азовые представления о возможностях использования информационных технологий в повседневной жизни и профессиональной химической деятельности, 2) обзор основных профессиональных химических программ (в том числе квантово-химических) и принципы работы с ними, 3) </w:t>
      </w:r>
      <w:r>
        <w:rPr>
          <w:spacing w:val="-6"/>
        </w:rPr>
        <w:t>работа с информационными ресурсами сети Интернет (овладение методикой поиска необходимой химической информации).</w:t>
      </w:r>
    </w:p>
    <w:p>
      <w:pPr>
        <w:pStyle w:val="Normal"/>
        <w:ind w:firstLine="709"/>
        <w:jc w:val="both"/>
        <w:rPr/>
      </w:pPr>
      <w:r>
        <w:rPr/>
        <w:t>Форма проведения занятий включает лекционный курс, знакомящий студентов-химиков с основными возможностями использования информационных технологий в профессиональной деятельности, наряду с практическими занятиями, способствующих освоению специальных химических программ и приобретению навыков работы с информационными ресурсами сети Интернет. Итоговый контроль усвоения пройденного материала осуществляется в форме выполнения индивидуальной практической работы, носящей исследовательский характер.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right"/>
        <w:rPr/>
      </w:pPr>
      <w:r>
        <w:rPr/>
        <w:t>©А.Э. Загидуллина, 2011 г.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907" w:right="907" w:gutter="0" w:header="0" w:top="1021" w:footer="0" w:bottom="1304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20:00Z</dcterms:created>
  <dc:creator>BashSU</dc:creator>
  <dc:description/>
  <cp:keywords/>
  <dc:language>en-US</dc:language>
  <cp:lastModifiedBy>Илшат</cp:lastModifiedBy>
  <dcterms:modified xsi:type="dcterms:W3CDTF">2011-01-25T12:34:00Z</dcterms:modified>
  <cp:revision>3</cp:revision>
  <dc:subject/>
  <dc:title>УДК 001</dc:title>
</cp:coreProperties>
</file>