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-1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u w:val="single"/>
        </w:rPr>
        <w:t>1. Какие беспозвоночные и как именно способствуют обмену биомассой между пресноводными и наземными экосистемами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360"/>
        <w:rPr>
          <w:szCs w:val="14"/>
        </w:rPr>
      </w:pPr>
      <w:r>
        <w:rPr>
          <w:szCs w:val="14"/>
        </w:rPr>
        <w:t xml:space="preserve">Заметное влияние на обмен биомассой могут оказывать массовые виды, часть жизни проводящие в воде, а часть на суше. Из беспозвоночных этим критериям отвечают некоторые группы насекомых, у которых личинки ( и куколки) развиваются в воде, а взрослые насекомые обитают на суше: комары, стрекозы, веснянки, подёнки, ручейники. </w:t>
      </w:r>
    </w:p>
    <w:p>
      <w:pPr>
        <w:pStyle w:val="Normal"/>
        <w:spacing w:before="0" w:after="60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  <w:u w:val="single"/>
        </w:rPr>
        <w:t xml:space="preserve">2. </w:t>
      </w:r>
      <w:r>
        <w:rPr>
          <w:u w:val="single"/>
        </w:rPr>
        <w:t>В древней Индии применяли «божий суд»: обвиняемому надо было проглотить горсть сухого риса. Если ему это не удавалось, то вину считали доказанной. На каких физиологических процессах основана эта проб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бсолютно сухая пища не может вызвать раздражение рецепторов ротовой полости и глотки; глотательный рефлекс становится невозможным. Если человек сильно волнуется, у него возбуждается симпатическая система, и слюноотделение резко тормозится (выделяется так называемая «симпатическая слюна», которая содержит мало жидкости). Кроме того, волнение вызывает выброс адненалина, который тормозит работу желез пищеварительной системы, в том числе и слюнных. Поэтому и существует выражение «от волнения во рту пересохло».</w:t>
      </w:r>
    </w:p>
    <w:p>
      <w:pPr>
        <w:pStyle w:val="Normal"/>
        <w:spacing w:before="0" w:after="6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60"/>
        <w:rPr/>
      </w:pPr>
      <w:r>
        <w:rPr>
          <w:szCs w:val="14"/>
        </w:rPr>
        <w:t xml:space="preserve">3. </w:t>
      </w:r>
      <w:r>
        <w:rPr>
          <w:szCs w:val="14"/>
          <w:u w:val="single"/>
        </w:rPr>
        <w:t>Наблюдается ли у растений гетеротрофный тип питания? Если Вам известны такие случаи, приведите примеры и объясните, почему так присходит.</w:t>
      </w:r>
    </w:p>
    <w:p>
      <w:pPr>
        <w:pStyle w:val="Normal"/>
        <w:spacing w:before="0" w:after="60"/>
        <w:ind w:firstLine="708"/>
        <w:rPr/>
      </w:pPr>
      <w:r>
        <w:rPr>
          <w:szCs w:val="14"/>
        </w:rPr>
        <w:t>Гетеротрофный тип питания наблюдается у некоторых паразитических растений: раффлезии, петров крест, заразиха. Гетеротрофный образ жизни может быть характерен для определённой жизненой стадии растения. Геторотрофно развиваются заростки некоторых папоротникообразных, питающиеся за счёт симбиотического гриба. У семенных растениё проростки до образования зелёных листьев развиваются гетеротрофно за счёт запаса питательных веществ семени.Ошибочно отнесение к гетеротрофам насекомоядных растений – они фотосинтетики, а насекомые являются для них источником азота и фосфора.</w:t>
      </w:r>
    </w:p>
    <w:p>
      <w:pPr>
        <w:pStyle w:val="Normal"/>
        <w:spacing w:before="0" w:after="6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60"/>
        <w:rPr>
          <w:u w:val="single"/>
        </w:rPr>
      </w:pPr>
      <w:r>
        <w:rPr>
          <w:szCs w:val="14"/>
        </w:rPr>
        <w:t xml:space="preserve">4. </w:t>
      </w:r>
      <w:r>
        <w:rPr>
          <w:u w:val="single"/>
        </w:rPr>
        <w:t>Трофическую структуру экосистемы можно изобразить графически в виде экологических пирамид, основанием которой служит уровень продуцентов. Экологические пирамиды бывают трех типов: численности, биомассы и энергии. Обращенными называют пирамиды, основание которых меньше, чем один или несколько верхних ступеней? Какие типы экологических пирамид могут быть обращенными, приведите конкретные примеры.</w:t>
      </w:r>
    </w:p>
    <w:p>
      <w:pPr>
        <w:pStyle w:val="Normal"/>
        <w:spacing w:before="0" w:after="60"/>
        <w:ind w:firstLine="708"/>
        <w:rPr>
          <w:szCs w:val="14"/>
        </w:rPr>
      </w:pPr>
      <w:r>
        <w:rPr/>
        <w:t>Пирамиды численности и биомассы могут быть обращенными. Обращенными будут пирамиды численности, если размеры продуцентов во много раз превышают  размеры консументов; что наблюдается, например в лесных экосистемах, где основными продуцентами являются крупные но немногочисленные деревья, а консументами первого порядка – многочисленные мелкие насекомые. Пирамиды биомассы будут обращенными, если размеры продуцентов малы, по сравнению с консументами, что наблюдается в планктонных экосистемах, где основные продуценты – одноклеточные водоросли, а консументы высоких порядков – крупные рыбы. В таких водных экосистемах пирамиды биомассы не обращенные только в период высокой первичной продуктивности(весеннее цветение), а в другое время  консументы по биомассе превышают продуцентов. Пирамиды энергии не могут быть обращёнными, т.к. на каждый следующий трофический уровень переносится только около 10% энергии (правило Линдемана).</w:t>
      </w:r>
    </w:p>
    <w:p>
      <w:pPr>
        <w:pStyle w:val="Normal"/>
        <w:spacing w:before="0" w:after="6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200"/>
        <w:jc w:val="both"/>
        <w:rPr/>
      </w:pPr>
      <w:r>
        <w:rPr>
          <w:szCs w:val="14"/>
          <w:u w:val="single"/>
        </w:rPr>
        <w:t xml:space="preserve">5. </w:t>
      </w:r>
      <w:r>
        <w:rPr>
          <w:u w:val="single"/>
        </w:rPr>
        <w:t>У млекопитающих существует большое количество разнообразных специфических кожных желез: среднебрюшная железа песчанок, анальные железы многих хищников, мускусные препуциальные железы бобра и кабарги и т.д. Какие функции могут выполнять эти структуры?</w:t>
      </w:r>
    </w:p>
    <w:p>
      <w:pPr>
        <w:pStyle w:val="Normal"/>
        <w:spacing w:before="0" w:after="60"/>
        <w:ind w:firstLine="708"/>
        <w:rPr>
          <w:szCs w:val="14"/>
        </w:rPr>
      </w:pPr>
      <w:r>
        <w:rPr>
          <w:szCs w:val="14"/>
        </w:rPr>
        <w:t>Кожные железы млекопитающих выполняют различные функции. Выделения этих желез имеют специфический запах, поэтому используются как сигнальные вещества. В одних случаях они служат территориальными метками. В других выполняют функцию привлечения партнёров при размножении. У некоторых резко пахнущий секрет желез выполняет защитную функцию.</w:t>
      </w:r>
    </w:p>
    <w:p>
      <w:pPr>
        <w:pStyle w:val="Normal"/>
        <w:spacing w:before="0" w:after="6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60"/>
        <w:rPr>
          <w:szCs w:val="14"/>
          <w:u w:val="single"/>
        </w:rPr>
      </w:pPr>
      <w:r>
        <w:rPr>
          <w:szCs w:val="14"/>
          <w:u w:val="single"/>
        </w:rPr>
        <w:t>6. К каким последствиям приволит отбор в пользу гетерозигот данного локуса? Приведите примеры.</w:t>
      </w:r>
    </w:p>
    <w:p>
      <w:pPr>
        <w:pStyle w:val="Normal"/>
        <w:spacing w:before="0" w:after="60"/>
        <w:ind w:firstLine="708"/>
        <w:rPr>
          <w:szCs w:val="14"/>
        </w:rPr>
      </w:pPr>
      <w:r>
        <w:rPr>
          <w:szCs w:val="14"/>
        </w:rPr>
        <w:t xml:space="preserve">Отбор в пользу гетерозигот может проходить только тогда, когда они фенотипически отличаются от гомозигот, то есть в случае неполного доминирования или кодоминирования. При таком отборе в популяции сохраняются оба алллеля данного гена, даже если один из них летален. Соотношение частоты альллелеё будет определяться степенью выживания гомозигот. Примером является серповидноклеточная анемия у человека. Это заболевание связано с мутантным аллелем гемоглобина (гемоглобин </w:t>
      </w:r>
      <w:r>
        <w:rPr>
          <w:szCs w:val="14"/>
          <w:lang w:val="en-US"/>
        </w:rPr>
        <w:t>S</w:t>
      </w:r>
      <w:r>
        <w:rPr>
          <w:szCs w:val="14"/>
        </w:rPr>
        <w:t>), продукт которого в гомозиготном состоянии вызывает агрегацию гемоглобина и изменение формы эритроцитов на сепровидную. Такие эритроциты плохо переносят кислород, что приводит к ранней смерти больных. В Европе такое заболевание встречается крайне редко, но широко распространено в некоторых тропических областях. Оказалося, что гетерозиготы, несущие этот аллель наряду с нормальным аллелем, не болеют малярией, так как малярийный плазмодий не может питаться мутантным гемеглобином. Гомозиготы с нормальным аллелем гемоглобина, в этим областях в заметном количестве умирают от малярии, что привело к повышению доли гетерозигот в популяции и сохранению мутантного аллеля.</w:t>
      </w:r>
      <w:r>
        <w:br w:type="page"/>
      </w:r>
    </w:p>
    <w:p>
      <w:pPr>
        <w:pStyle w:val="Normal"/>
        <w:spacing w:before="0" w:after="60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8-9 класс</w:t>
      </w:r>
    </w:p>
    <w:p>
      <w:pPr>
        <w:pStyle w:val="Normal"/>
        <w:spacing w:before="0" w:after="60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spacing w:before="0" w:after="60"/>
        <w:rPr/>
      </w:pPr>
      <w:r>
        <w:rPr>
          <w:szCs w:val="14"/>
        </w:rPr>
        <w:t xml:space="preserve">1. </w:t>
      </w:r>
      <w:r>
        <w:rPr>
          <w:szCs w:val="14"/>
          <w:u w:val="single"/>
        </w:rPr>
        <w:t>Наблюдается ли у растений гетеротрофный тип питания? Если Вам известны такие случаи, приведите примеры и объясните, почему так присходит.</w:t>
      </w:r>
    </w:p>
    <w:p>
      <w:pPr>
        <w:pStyle w:val="Normal"/>
        <w:spacing w:before="0" w:after="60"/>
        <w:ind w:firstLine="708"/>
        <w:rPr>
          <w:szCs w:val="14"/>
        </w:rPr>
      </w:pPr>
      <w:r>
        <w:rPr>
          <w:szCs w:val="14"/>
        </w:rPr>
        <w:t>Гетеротрофный тип питания наблюдается у некоторых паразитических растений: раффлезии, петров крест, заразиха. Гетеротрофный образ жизни может быть характерен для определённой жизненой стадии растения. Геторотрофно развиваются заростки некоторых папоротникообразных, питающиеся за счёт симбиотического гриба. У семенных растениё проростки до образования зелёных листьев развиваются гетеротрофно за счёт запаса питательных веществ семени.Ошибочно отнесение к гетеротрофам насекомоядных растений – они фотосинтетики, а насекомые являются для них источником азота и фосфора.</w:t>
      </w:r>
    </w:p>
    <w:p>
      <w:pPr>
        <w:pStyle w:val="Normal"/>
        <w:spacing w:before="0" w:after="6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60"/>
        <w:rPr/>
      </w:pPr>
      <w:r>
        <w:rPr>
          <w:szCs w:val="14"/>
          <w:u w:val="single"/>
        </w:rPr>
        <w:t>2. Развитие планктонных водорослей может лимитироваться биогенами, прежде всего азотом и фосфором. Придумайте схему эксперимента, который позволит определить, чем в данных конкретных условиях лимитируются водоросли - азотом или фосфором. (Исходите из того, что лимитирующий фактор только один - либо азот, либо фосфор.)</w:t>
      </w:r>
    </w:p>
    <w:p>
      <w:pPr>
        <w:pStyle w:val="Normal"/>
        <w:spacing w:before="0" w:after="60"/>
        <w:ind w:firstLine="708"/>
        <w:rPr/>
      </w:pPr>
      <w:r>
        <w:rPr>
          <w:szCs w:val="14"/>
        </w:rPr>
        <w:t>Ответ: Взять из исходной культуры водорослей (или из водоема - если речь идет о водоеме) три параллельные пробы. В одну добавить немного фосфорных солей, в другую немного азотных солей, а третью взять в качестве контроля.Инкубировать все три пробы в условиях одинакового освещения и температуры и сравнить биомассу водорослей и количество клеток во всех пробах Если в ответ на добавление фосфора водоросли демонстрируют рост (увеличение численности и биомассы), значит, они лимитируются фосфором. Если же рост происходит в ответ на добавление азота, лимитирующим фактором является азот. (Ответ на вопрос основан на принципе Либиха. Эксперимент называется методом биологических испытаний.)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>3. Для многих млекопитающих характерно наличие пахучих желез.Какие функции они выполняют?</w:t>
      </w:r>
    </w:p>
    <w:p>
      <w:pPr>
        <w:pStyle w:val="Normal"/>
        <w:spacing w:before="0" w:after="60"/>
        <w:ind w:firstLine="708"/>
        <w:rPr>
          <w:szCs w:val="14"/>
        </w:rPr>
      </w:pPr>
      <w:r>
        <w:rPr>
          <w:szCs w:val="14"/>
        </w:rPr>
        <w:t>Пахучие железы млекопитающих выполняют различные функции. Выделения этих желез имеют специфический запах, поэтому используются как сигнальные вещества. В одних случаях они служат территориальными метками. В других выполняют функцию привлечения партнёров при размножении. У некоторых резко пахнущий секрет желез выполняет защитную функцию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u w:val="single"/>
        </w:rPr>
        <w:t>4. По каким причинам происходит утрата раковины у некоторых моллюсков? Приведите примеры.</w:t>
      </w:r>
    </w:p>
    <w:p>
      <w:pPr>
        <w:pStyle w:val="Normal"/>
        <w:ind w:firstLine="708"/>
        <w:rPr/>
      </w:pPr>
      <w:r>
        <w:rPr/>
        <w:t>У планктонных моллюсков раковина утрачена, т.к. она увеличивает их плотность, что приводит ускорению оседания (морской ангел). У большинства ныне живущих головоногих раковина атрачена, т.к. она мешает быстрому передвижению (кальмары, осьминоги). У некоторых наземных моллюсков раковина утрачивается, т.к. её тяжело перемещать  в воздушной среде и она мешает зарываться во влажный грунт при засушливой погоде (голые слизн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В яде некоторых змей содержится фермент, который расщепляет липиды (лецитиназа). Почему укус такой змеи может привести к гибели?</w:t>
      </w:r>
    </w:p>
    <w:p>
      <w:pPr>
        <w:pStyle w:val="Normal"/>
        <w:ind w:firstLine="708"/>
        <w:jc w:val="both"/>
        <w:rPr/>
      </w:pPr>
      <w:r>
        <w:rPr/>
        <w:t>Липиды входят в состав всех мембран. Быстрее всего яд подействует на мембраны эритроцитов. Произойдет массовый гемолиз эритроцитов, что может привести к смер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В древней Индии применяли «божий суд»: обвиняемому надо было проглотить горсть сухого риса. Если ему это не удавалось, то вину считали доказанной. На каких физиологических процессах основана эта проба?</w:t>
      </w:r>
    </w:p>
    <w:p>
      <w:pPr>
        <w:pStyle w:val="Normal"/>
        <w:ind w:firstLine="708"/>
        <w:jc w:val="both"/>
        <w:rPr/>
      </w:pPr>
      <w:r>
        <w:rPr/>
        <w:t>Абсолютно сухая пища не может вызвать раздражение рецепторов ротовой полости и глотки; глотательный рефлекс становится невозможным. Если человек сильно волнуется, у него возбуждается симпатическая система, и слюноотделение резко тормозится (выделяется так называемая «симпатическая слюна», которая содержит мало жидкости). Кроме того, волнение вызывает выброс адненалина, который тормозит работу желез пищеварительной системы, в том числе и слюнных. Поэтому и существует выражение «от волнения во рту пересох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6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Какие функции могут нести чашелистики цветка? Какие видоизменения при этом происходят с ними?</w:t>
      </w:r>
    </w:p>
    <w:p>
      <w:pPr>
        <w:pStyle w:val="Normal"/>
        <w:ind w:firstLine="708"/>
        <w:rPr/>
      </w:pPr>
      <w:r>
        <w:rPr/>
        <w:t xml:space="preserve">Чашелистики имеются у двудольных растений, выполняя функцию защиты внутренних частей в бутоне в процессе формирования цветка. В некоторых случаях чашелистики служат для привлечения опылителей (дельфиниум). В этом случае происходит разрастание и окрашивание чашелистиков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Cs w:val="14"/>
          <w:u w:val="single"/>
        </w:rPr>
      </w:pPr>
      <w:r>
        <w:rPr>
          <w:szCs w:val="14"/>
          <w:u w:val="single"/>
        </w:rPr>
        <w:t>2. Развитие планктонных водорослей может лимитироваться биогенами, прежде всего азотом и фосфором. Придумайте схему эксперимента, который позволит определить, чем в данных конкретных условиях лимитируются водоросли - азотом или фосфором. (Исходите из того, что лимитирующий фактор только один - либо азот, либо фосфор.)</w:t>
      </w:r>
    </w:p>
    <w:p>
      <w:pPr>
        <w:pStyle w:val="Normal"/>
        <w:spacing w:before="0" w:after="60"/>
        <w:ind w:firstLine="708"/>
        <w:rPr>
          <w:szCs w:val="14"/>
        </w:rPr>
      </w:pPr>
      <w:r>
        <w:rPr>
          <w:szCs w:val="14"/>
        </w:rPr>
        <w:t>Ответ: Взять из исходной культуры водорослей (или из водоема - если речь идет о водоеме) три параллельные пробы. В одну добавить немного фосфорных солей, в другую немного азотных солей, а третью взять в качестве контроля.Инкубировать все три пробы в условиях одинакового освещения и температуры и сравнить биомассу водорослей и количество клеток во всех пробах Если в ответ на добавление фосфора водоросли демонстрируют рост (увеличение численности и биомассы), значит, они лимитируются фосфором. Если же рост происходит в ответ на добавление азота, лимитирующим фактором является азот. (Ответ на вопрос основан на принципе Либиха. Эксперимент называется методом биологических испытаний.)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Style15"/>
        <w:spacing w:lineRule="auto" w:line="288"/>
        <w:ind w:left="0" w:hanging="0"/>
        <w:rPr/>
      </w:pPr>
      <w:r>
        <w:rPr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но, что бактерии в благоприятных условиях могут удваиваться каждые 20 минут. При такой скорости размножения потомки одной бактерии, образующиеся за 3 суток, покрыли бы всю поверхность Земли. Почему этого не происходит?</w:t>
      </w:r>
    </w:p>
    <w:p>
      <w:pPr>
        <w:pStyle w:val="Normal"/>
        <w:rPr/>
      </w:pPr>
      <w:r>
        <w:rPr/>
        <w:tab/>
        <w:t>Первым сдерживающим размножение бактерий фактором является количество пипательных веществ – их на Земле просто не хватит для образавания такого количества бактерий. Во-вторых, в процессе жизнедеятельности бактерии выделяют продукты обмена, тормозящие их дальнейшее размножение. Важным сдерживающим фактором является поедание бактерий другими организмами – инфузориями, коловраткам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Для многих млекопитающих характерно наличие пахучих желез.Какие функции они выполняют?</w:t>
      </w:r>
    </w:p>
    <w:p>
      <w:pPr>
        <w:pStyle w:val="Normal"/>
        <w:spacing w:before="0" w:after="60"/>
        <w:ind w:firstLine="708"/>
        <w:rPr>
          <w:szCs w:val="14"/>
        </w:rPr>
      </w:pPr>
      <w:r>
        <w:rPr>
          <w:szCs w:val="14"/>
        </w:rPr>
        <w:t>Пахучие железы млекопитающих выполняют различные функции. Выделения этих желез имеют специфический запах, поэтому используются как сигнальные вещества. В одних случаях они служат территориальными метками. В других выполняют функцию привлечения партнёров при размножении. У некоторых резко пахнущий секрет желез выполняет защитную функцию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u w:val="single"/>
        </w:rPr>
        <w:t>5. По каким причинам происходит утрата раковины у некоторых моллюсков? Приведите примеры.</w:t>
      </w:r>
    </w:p>
    <w:p>
      <w:pPr>
        <w:pStyle w:val="Normal"/>
        <w:ind w:firstLine="708"/>
        <w:rPr/>
      </w:pPr>
      <w:r>
        <w:rPr/>
        <w:t>У планктонных моллюсков раковина утрачена, т.к. она увеличивает их плотность, что приводит ускорению оседания (морской ангел). У большинства ныне живущих головоногих раковина атрачена, т.к. она мешает быстрому передвижению (кальмары, осьминоги). У некоторых наземных моллюсков раковина утрачивается, т.к. её тяжело перемещать  в воздушной среде и она мешает зарываться во влажный грунт при засушливой погоде (голые сли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Кроссворд.</w:t>
      </w:r>
      <w:r>
        <w:rPr/>
        <w:t xml:space="preserve"> 1. Спора; 2. Рептилии; 3. Цепень; 4 цветок; 5. тычинка; 6. Вены; 7. Лилейные; 8. Норка; 9. Солитер; 10. Куку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55:00Z</dcterms:created>
  <dc:creator>Aseev</dc:creator>
  <dc:description/>
  <cp:keywords/>
  <dc:language>en-US</dc:language>
  <cp:lastModifiedBy>Inter</cp:lastModifiedBy>
  <dcterms:modified xsi:type="dcterms:W3CDTF">2011-02-19T17:55:00Z</dcterms:modified>
  <cp:revision>2</cp:revision>
  <dc:subject/>
  <dc:title>1</dc:title>
</cp:coreProperties>
</file>