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661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31191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01219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149350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альневосточный федеральный университ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ая кафедра ЮНЕСКО «Морская экология»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океанский научно-исследовательский рыбохозяйственный  центр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биологии моря им. А.В. Жирмунского ДВО РАН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24125" cy="190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4"/>
          <w:szCs w:val="34"/>
        </w:rPr>
        <w:t>Вторая Всероссийская научная молодежная конференция-школ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«Проблемы экологии морского шельфа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43165</wp:posOffset>
            </wp:positionH>
            <wp:positionV relativeFrom="margin">
              <wp:posOffset>3750945</wp:posOffset>
            </wp:positionV>
            <wp:extent cx="1566545" cy="10642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ладивосток 5 - 11 сентября 2011 г.</w:t>
      </w:r>
    </w:p>
    <w:p>
      <w:pPr>
        <w:pStyle w:val="Heading1"/>
        <w:spacing w:before="0" w:after="0"/>
        <w:rPr>
          <w:b w:val="false"/>
          <w:b w:val="false"/>
          <w:color w:val="333333"/>
          <w:sz w:val="24"/>
          <w:szCs w:val="24"/>
          <w:lang w:val="en-US" w:eastAsia="en-US"/>
        </w:rPr>
      </w:pPr>
      <w:r>
        <w:rPr>
          <w:b w:val="false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98425</wp:posOffset>
                </wp:positionV>
                <wp:extent cx="675957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7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КОМИТЕТ</w:t>
      </w:r>
    </w:p>
    <w:p>
      <w:pPr>
        <w:pStyle w:val="Heading1"/>
        <w:spacing w:before="0" w:after="0"/>
        <w:ind w:left="3540" w:hanging="2835"/>
        <w:rPr>
          <w:b w:val="false"/>
          <w:b w:val="false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 xml:space="preserve">Председатель: </w:t>
        <w:tab/>
      </w:r>
      <w:r>
        <w:rPr>
          <w:sz w:val="20"/>
          <w:szCs w:val="20"/>
        </w:rPr>
        <w:t>А.В. Адрианов</w:t>
      </w:r>
      <w:r>
        <w:rPr>
          <w:b w:val="false"/>
          <w:sz w:val="20"/>
          <w:szCs w:val="20"/>
        </w:rPr>
        <w:t xml:space="preserve">, зам. директора Школы естественных наук ДВФУ, директор  ИБМ ДВО РАН им. А.В. Жирмунского, академик РАН </w:t>
      </w:r>
    </w:p>
    <w:p>
      <w:pPr>
        <w:pStyle w:val="Heading1"/>
        <w:spacing w:before="0" w:after="0"/>
        <w:ind w:left="3540" w:hanging="2832"/>
        <w:rPr/>
      </w:pPr>
      <w:r>
        <w:rPr>
          <w:b w:val="false"/>
          <w:sz w:val="20"/>
          <w:szCs w:val="20"/>
        </w:rPr>
        <w:t>Сопредседатель:</w:t>
        <w:tab/>
      </w:r>
      <w:r>
        <w:rPr>
          <w:sz w:val="20"/>
          <w:szCs w:val="20"/>
        </w:rPr>
        <w:t>В.В. Малахов</w:t>
      </w:r>
      <w:r>
        <w:rPr>
          <w:b w:val="false"/>
          <w:sz w:val="20"/>
          <w:szCs w:val="20"/>
        </w:rPr>
        <w:t>, зав. лабораторией биологии морских беспозвоночных ДВФУ, зав. кафедрой зоологии беспозвоночных МГУ им. М.В. Ломоносова, член-корреспондент РАН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В.Н. Акулин</w:t>
      </w:r>
      <w:r>
        <w:rPr>
          <w:b w:val="false"/>
          <w:sz w:val="20"/>
          <w:szCs w:val="20"/>
        </w:rPr>
        <w:t>, зам. ген. директора ТИНРО по перспективным научным проектам, к.б.н.</w:t>
      </w:r>
    </w:p>
    <w:p>
      <w:pPr>
        <w:pStyle w:val="Heading1"/>
        <w:spacing w:before="0" w:after="0"/>
        <w:ind w:left="3540" w:hanging="2835"/>
        <w:rPr/>
      </w:pPr>
      <w:r>
        <w:rPr>
          <w:b w:val="false"/>
          <w:sz w:val="20"/>
          <w:szCs w:val="20"/>
        </w:rPr>
        <w:t xml:space="preserve">Члены: </w:t>
        <w:tab/>
      </w:r>
      <w:r>
        <w:rPr>
          <w:sz w:val="20"/>
          <w:szCs w:val="20"/>
        </w:rPr>
        <w:t>Н.К. Христофорова</w:t>
      </w:r>
      <w:r>
        <w:rPr>
          <w:b w:val="false"/>
          <w:sz w:val="20"/>
          <w:szCs w:val="20"/>
        </w:rPr>
        <w:t>, зав. кафедрой общей экологии ДВФУ, зав. Международной кафедрой ЮНЕСКО ДВФУ «Морская экология», д.б.н., профессор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Е.П. Дулепова</w:t>
      </w:r>
      <w:r>
        <w:rPr>
          <w:b w:val="false"/>
          <w:sz w:val="20"/>
          <w:szCs w:val="20"/>
        </w:rPr>
        <w:t>, вед. н.с. ТИНРО-центра, д.б.н.</w:t>
      </w:r>
    </w:p>
    <w:p>
      <w:pPr>
        <w:pStyle w:val="Heading1"/>
        <w:spacing w:before="0" w:after="0"/>
        <w:ind w:left="354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Н.А. Одинцова</w:t>
      </w:r>
      <w:r>
        <w:rPr>
          <w:b w:val="false"/>
          <w:sz w:val="20"/>
          <w:szCs w:val="20"/>
        </w:rPr>
        <w:t>, вед. н.с. ИБМ ДВО РАН, профессор каф. биохимии и биотехнологии ДВФУ, д.б.н.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Л.С. Бузолева</w:t>
      </w:r>
      <w:r>
        <w:rPr>
          <w:b w:val="false"/>
          <w:sz w:val="20"/>
          <w:szCs w:val="20"/>
        </w:rPr>
        <w:t>, профессор кафедры общей экологии ДВФУ, д.б.н.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Н.П. Фадеева</w:t>
      </w:r>
      <w:r>
        <w:rPr>
          <w:b w:val="false"/>
          <w:sz w:val="20"/>
          <w:szCs w:val="20"/>
        </w:rPr>
        <w:t>, профессор кафедры общей экологии ДВФУ, д.б.н.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В.Н. Иванков</w:t>
      </w:r>
      <w:r>
        <w:rPr>
          <w:b w:val="false"/>
          <w:sz w:val="20"/>
          <w:szCs w:val="20"/>
        </w:rPr>
        <w:t>, зав. кафедрой морской биологии и аквакультуры ДВФУ, д.б.н., профессор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Л.Т. Ковековдова</w:t>
      </w:r>
      <w:r>
        <w:rPr>
          <w:b w:val="false"/>
          <w:sz w:val="20"/>
          <w:szCs w:val="20"/>
        </w:rPr>
        <w:t>, ст.н.с. ТИНРО-центра, доцент кафедры общей экологии ДВФУ, к.б.н.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В.В. Ивин</w:t>
      </w:r>
      <w:r>
        <w:rPr>
          <w:b w:val="false"/>
          <w:sz w:val="20"/>
          <w:szCs w:val="20"/>
        </w:rPr>
        <w:t>, зам. директора по науке ИБМ ДВО РАН, к.б.н., ст.н.с.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А.П. Черняев</w:t>
      </w:r>
      <w:r>
        <w:rPr>
          <w:b w:val="false"/>
          <w:sz w:val="20"/>
          <w:szCs w:val="20"/>
        </w:rPr>
        <w:t xml:space="preserve">, председатель Совета молодых ученых ТИНРО- центра, к.б.н., доцент </w:t>
      </w:r>
    </w:p>
    <w:p>
      <w:pPr>
        <w:pStyle w:val="Heading1"/>
        <w:spacing w:before="0" w:after="0"/>
        <w:ind w:left="3540" w:hanging="0"/>
        <w:rPr/>
      </w:pPr>
      <w:r>
        <w:rPr>
          <w:sz w:val="20"/>
          <w:szCs w:val="20"/>
        </w:rPr>
        <w:t>А.А. Анисимова</w:t>
      </w:r>
      <w:r>
        <w:rPr>
          <w:b w:val="false"/>
          <w:sz w:val="20"/>
          <w:szCs w:val="20"/>
        </w:rPr>
        <w:t>, доцент кафедры клеточной биологии ДВФУ, к.б.н.</w:t>
      </w:r>
    </w:p>
    <w:p>
      <w:pPr>
        <w:pStyle w:val="Heading1"/>
        <w:spacing w:before="0" w:after="0"/>
        <w:ind w:left="3540" w:hanging="2832"/>
        <w:rPr/>
      </w:pPr>
      <w:r>
        <w:rPr>
          <w:b w:val="false"/>
          <w:sz w:val="20"/>
          <w:szCs w:val="20"/>
        </w:rPr>
        <w:t>Рабочая группа:</w:t>
        <w:tab/>
      </w:r>
      <w:r>
        <w:rPr>
          <w:sz w:val="20"/>
          <w:szCs w:val="20"/>
        </w:rPr>
        <w:t>Ю.А. Галышева</w:t>
      </w:r>
      <w:r>
        <w:rPr>
          <w:b w:val="false"/>
          <w:sz w:val="20"/>
          <w:szCs w:val="20"/>
        </w:rPr>
        <w:t>, доцент кафедры общей экологии ДВФУ, к.б.н. (ученый секретарь конференции)</w:t>
      </w:r>
    </w:p>
    <w:p>
      <w:pPr>
        <w:pStyle w:val="Heading1"/>
        <w:spacing w:before="0" w:after="0"/>
        <w:ind w:left="3540" w:hanging="3540"/>
        <w:rPr/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В.В. Корсков</w:t>
      </w:r>
      <w:r>
        <w:rPr>
          <w:b w:val="false"/>
          <w:sz w:val="20"/>
          <w:szCs w:val="20"/>
        </w:rPr>
        <w:t>, зам. заведующего кафедрой ЮНЕСКО «Морская экология» ДВФУ, к.и.н., доцент</w:t>
      </w:r>
    </w:p>
    <w:p>
      <w:pPr>
        <w:pStyle w:val="Heading1"/>
        <w:spacing w:before="0" w:after="0"/>
        <w:ind w:left="3540" w:hanging="3540"/>
        <w:rPr/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А.Д. Кобзарь</w:t>
      </w:r>
      <w:r>
        <w:rPr>
          <w:b w:val="false"/>
          <w:sz w:val="20"/>
          <w:szCs w:val="20"/>
        </w:rPr>
        <w:t>, ассистент кафедры общей экологии ДВФУ (технический секретарь)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МЕРОПРИЯТИЯ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 xml:space="preserve">В связи с интенсивным развитием юга Дальнего Востока России,  усилением антропогенного воздействия на морскую прибрежную зону и неизбежным конфликтом между экологическими интересами и экономико-социальными нуждами общества, а также с необходимостью продолжения изучения биоты шельфа и подготовки высококвалифицированных специалистов – морских экологов и биологов, во Владивостоке с 5 по 11 сентября 2011 г. будет проведена </w:t>
      </w:r>
      <w:r>
        <w:rPr>
          <w:i/>
          <w:color w:val="000000"/>
          <w:sz w:val="26"/>
          <w:szCs w:val="26"/>
        </w:rPr>
        <w:t>Вторая Всероссийская молодежная научная конференция-школа «Проблемы экологии морского шельфа»</w:t>
      </w:r>
      <w:r>
        <w:rPr>
          <w:b w:val="false"/>
          <w:color w:val="000000"/>
          <w:sz w:val="26"/>
          <w:szCs w:val="26"/>
        </w:rPr>
        <w:t xml:space="preserve">. Мероприятие предполагает выступление ведущих специалистов в области морской экологии, биологии и рыбохозяйственной науки с сообщениями по общей картине состояния шельфа и его ресурсов, современным методам оценки экологического благополучия морской биоты, а также молодежную школу, в рамках которой будут раскрыты острые вопросы использования прибрежной зоны, перспектив развития и поиска компромисса между экологическими и социально-экономическими интересами, проведены семинары, практические занятия и круглые столы.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ПРИГЛАШАЮТСЯ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олодые специалисты, сотрудники академических и отраслевых институтов, преподаватели вузов, аспиранты, студенты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МЕРОПРИЯТИЯ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Конференция </w:t>
      </w:r>
      <w:r>
        <w:rPr>
          <w:b w:val="false"/>
          <w:color w:val="000000"/>
          <w:sz w:val="26"/>
          <w:szCs w:val="26"/>
        </w:rPr>
        <w:t xml:space="preserve">состоится на базе Института научной информации - Фундаментальной библиотеки Дальневосточного федерального университета </w:t>
      </w:r>
      <w:r>
        <w:rPr>
          <w:color w:val="000000"/>
          <w:sz w:val="26"/>
          <w:szCs w:val="26"/>
        </w:rPr>
        <w:t>5-6 сентября 2011 г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и конференции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родные ресурсы морского шельфа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иота и сообщества шельфа и прибрежных вод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>Мониторинг состояния морской среды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своение шельфа и развитие инфраструктуры в прибрежной зоне</w:t>
      </w:r>
    </w:p>
    <w:p>
      <w:pPr>
        <w:pStyle w:val="Heading1"/>
        <w:spacing w:before="0" w:after="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В работе конференции предполагается выступление ведущих специалистов (заказные доклады) и научной молодежи до 35 лет  (участники, приславшие заявки), конкурс молодежных научных работ.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кола </w:t>
      </w:r>
      <w:r>
        <w:rPr>
          <w:rFonts w:cs="Times New Roman" w:ascii="Times New Roman" w:hAnsi="Times New Roman"/>
          <w:sz w:val="26"/>
          <w:szCs w:val="26"/>
        </w:rPr>
        <w:t>будет проведена на базе Морской биологической станции ДВФУ «Заповедно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. Киевка, Лазовский район Приморского края)</w:t>
      </w:r>
      <w:r>
        <w:rPr>
          <w:rFonts w:cs="Times New Roman" w:ascii="Times New Roman" w:hAnsi="Times New Roman"/>
          <w:b/>
          <w:sz w:val="26"/>
          <w:szCs w:val="26"/>
        </w:rPr>
        <w:t xml:space="preserve"> 7-11 сентября 2011 г. </w:t>
      </w:r>
      <w:r>
        <w:rPr>
          <w:rFonts w:cs="Times New Roman" w:ascii="Times New Roman" w:hAnsi="Times New Roman"/>
          <w:sz w:val="26"/>
          <w:szCs w:val="26"/>
        </w:rPr>
        <w:t>В рамках школы будут прослушаны лекции ведущих специалистов, проведены круглые столы и семинары с целью обсуждения острых проблем и рационального природопользования в прибрежной зоне (с участием слушателей школы). В программу школы будут включены практические занятия по обучению химическим и биологическим методам исследования биоты шельфа и оценки качества морской сре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ым участникам конференции-школы будут выданы сертификаты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ОКИ И СТО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присылать до </w:t>
      </w:r>
      <w:r>
        <w:rPr>
          <w:rFonts w:cs="Times New Roman" w:ascii="Times New Roman" w:hAnsi="Times New Roman"/>
          <w:b/>
          <w:sz w:val="26"/>
          <w:szCs w:val="26"/>
        </w:rPr>
        <w:t xml:space="preserve">1 мая 2011 г.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атериал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пии платежных поручений</w:t>
      </w:r>
      <w:r>
        <w:rPr>
          <w:rFonts w:cs="Times New Roman" w:ascii="Times New Roman" w:hAnsi="Times New Roman"/>
          <w:sz w:val="26"/>
          <w:szCs w:val="26"/>
        </w:rPr>
        <w:t xml:space="preserve"> об уплате оргвзно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 xml:space="preserve">1 июня 2011 г.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му адрес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lfcon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алышевой Юлии Александ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взнос </w:t>
      </w:r>
      <w:r>
        <w:rPr>
          <w:rFonts w:cs="Times New Roman" w:ascii="Times New Roman" w:hAnsi="Times New Roman"/>
          <w:sz w:val="26"/>
          <w:szCs w:val="26"/>
        </w:rPr>
        <w:t xml:space="preserve">на право участия в </w:t>
      </w:r>
      <w:r>
        <w:rPr>
          <w:rFonts w:cs="Times New Roman" w:ascii="Times New Roman" w:hAnsi="Times New Roman"/>
          <w:b/>
          <w:sz w:val="26"/>
          <w:szCs w:val="26"/>
        </w:rPr>
        <w:t>конференции</w:t>
      </w:r>
      <w:r>
        <w:rPr>
          <w:rFonts w:cs="Times New Roman" w:ascii="Times New Roman" w:hAnsi="Times New Roman"/>
          <w:sz w:val="26"/>
          <w:szCs w:val="26"/>
        </w:rPr>
        <w:t xml:space="preserve"> (выступление, папка участника, сборник материалов конференции, кофе-брейки) в 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500 руб. </w:t>
      </w:r>
      <w:r>
        <w:rPr>
          <w:rFonts w:cs="Times New Roman" w:ascii="Times New Roman" w:hAnsi="Times New Roman"/>
          <w:sz w:val="26"/>
          <w:szCs w:val="26"/>
        </w:rPr>
        <w:t>и на участие в</w:t>
      </w:r>
      <w:r>
        <w:rPr>
          <w:rFonts w:cs="Times New Roman" w:ascii="Times New Roman" w:hAnsi="Times New Roman"/>
          <w:b/>
          <w:sz w:val="26"/>
          <w:szCs w:val="26"/>
        </w:rPr>
        <w:t xml:space="preserve"> школе </w:t>
      </w:r>
      <w:r>
        <w:rPr>
          <w:rFonts w:cs="Times New Roman" w:ascii="Times New Roman" w:hAnsi="Times New Roman"/>
          <w:sz w:val="26"/>
          <w:szCs w:val="26"/>
        </w:rPr>
        <w:t>(переезд на МБС «Заповедное», питание, лекции, практические занятия, семинары, экскурс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1500 руб. </w:t>
      </w:r>
      <w:r>
        <w:rPr>
          <w:rFonts w:cs="Times New Roman" w:ascii="Times New Roman" w:hAnsi="Times New Roman"/>
          <w:sz w:val="26"/>
          <w:szCs w:val="26"/>
        </w:rPr>
        <w:t>перечислять на расчетный счет конференции до</w:t>
      </w:r>
      <w:r>
        <w:rPr>
          <w:rFonts w:cs="Times New Roman" w:ascii="Times New Roman" w:hAnsi="Times New Roman"/>
          <w:b/>
          <w:sz w:val="26"/>
          <w:szCs w:val="26"/>
        </w:rPr>
        <w:t xml:space="preserve"> 1 мая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Всероссийской научной молодежной конференции-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«Проблемы экологии морского шельфа»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реждение работы (учебы), стат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олнота участия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ференция/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екция конференци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Тема докла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должна соответствовать представляемым материалам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провождающ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приезда во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 транспорта, номер авиарейса (поезда), время прибыт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еобходимость 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еобходимость бронирования гост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звание файла заявки должно начинаться с фамилии автора на английском языке. Пример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etrov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zayav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, подавшие заявки, имеют право прислать одну работу. Рабочая программа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97-2003. Объем материалов, включая рисунки и таблицы – 5 страниц. Размер шрифта – 12 кегль. Тип шрифта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. Межстрочный интервал – 1. Поля (левое, правое, верхнее, нижнее) – 2 см. Абзац – 1,5 см. Дополнительные отступы не делаются. Заголовок (русский и английский вариант) пишется заглавными буквами по центру жирным шрифтом. Под заголовком строчными буквами по центру пишется фамилия (ии) и инициалы автора (ов), название учреждения, индекс, город, адрес электронной почты в русском и английском вариантах. Далее располагается русский и английский абстракт (не более 8 строк). При написании абстракта абзац (отступ) не делается. Рисунки должны быть черно-белыми, четкими. Подписи к рисункам располагаются под рисунком (русский и английский вариант) слева. В таблицах допускается меньший размер кегля – 11. Названия таблиц располагаются над таблицами, пишутся строчными буквами по центру в русском и английском вариантах. Графические файлы рисунков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 xml:space="preserve"> присылаются отдельно, дополнительно к материалам. Литература приводится в конце материалов по алфавиту, нумеруется. Цитирование приводится в квадратных скобках, указывается порядковый номер статьи по спи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звание файлов материалов и рисунков должно начинаться с фамилии автора на английском языке. Пример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etrov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terialy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etrov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is</w:t>
      </w:r>
      <w:r>
        <w:rPr>
          <w:rFonts w:cs="Times New Roman" w:ascii="Times New Roman" w:hAnsi="Times New Roman"/>
          <w:i/>
          <w:sz w:val="26"/>
          <w:szCs w:val="26"/>
        </w:rPr>
        <w:t xml:space="preserve">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БЫТЬ СТРОГО СОБЛЮДЕНЫ. </w:t>
      </w:r>
      <w:r>
        <w:rPr>
          <w:rFonts w:cs="Times New Roman" w:ascii="Times New Roman" w:hAnsi="Times New Roman"/>
          <w:sz w:val="24"/>
          <w:szCs w:val="24"/>
        </w:rPr>
        <w:t xml:space="preserve">Материалы, оформленные с нарушением требований, Оргкомит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ИМАТЬСЯ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78740</wp:posOffset>
                </wp:positionV>
                <wp:extent cx="6670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 оформления заголовка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ЧЕСКОЕ СОСТОЯНИЕ ЗАЛИВА ПЕТРА ВЕЛИ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COLOGYCAL STATE OF THE PETER THE GREAT B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А.А., Василь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восточный федеральный университет, 690091, Владивосток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v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trov A.A., Vasilyeva O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Far Eastern Federal University, 690091, Vladivostok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etrov1@bio.dvg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 оформления рисунков и таб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8095" cy="171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одержание растворенного кислорода в поверхностных водах в раз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. 2. Dissolved oxygen content in surface water during 2001-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ие значения температуры воды в различные сезоны в 2001-2002 гг.</w:t>
      </w:r>
    </w:p>
    <w:p>
      <w:pPr>
        <w:pStyle w:val="Normal"/>
        <w:shd w:fill="FFFFFF" w:val="clear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um values of water temperature in different seasons in 2001-2002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1"/>
        <w:gridCol w:w="1707"/>
        <w:gridCol w:w="1720"/>
      </w:tblGrid>
      <w:tr>
        <w:trPr>
          <w:trHeight w:val="345" w:hRule="atLeast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°С</w:t>
            </w:r>
          </w:p>
        </w:tc>
      </w:tr>
      <w:tr>
        <w:trPr>
          <w:trHeight w:val="160" w:hRule="atLeas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н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±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±0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±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±0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±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±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±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±0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±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±0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±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±0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± - стандартное откло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 оформления списка литературы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щенко М.А. Загрязнение залива Петра Великого и его биологические последствия // Биология моря. 2000. Т. 23, №23. С. 146-15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идрохимических исследований основных биогенных элементов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НИ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88. 11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ков В.И. Гидрохимические условия в северной части Амурского залива в теплый период года // Мат. Международной научно-практической конф. «Экологические проблемы использования морских прибрежных акваторий», Владивосток, 26-28 октября 2006 г., Владивосток: Изд-во Дальневосточного ун-та, 2006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63-16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lingsen K.E. Soft-sediment benthic biodiversity on the continental shelf in relation to environmental variability // Mar. Ecol. Prog. Ser. 2002. Vol. 232. P. 15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130810</wp:posOffset>
                </wp:positionV>
                <wp:extent cx="6670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и номер расчетного счета для перечисления оргвзносов, карта расположения ДВФУ, список ближайших гостиниц, маршруты транспорта, стоимости проживания и проезда будут высланы участникам, приславшим заявки,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онференции и школы будет сформирована по окончанию срока подачи заявок и выслана заявившимся участниками в мае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частие студентов, аспирантов и сотрудников ДВФУ и ТИНРО бесплатное!!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Ждём  Вашего участия!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helfconf@mail.ru" TargetMode="External"/><Relationship Id="rId9" Type="http://schemas.openxmlformats.org/officeDocument/2006/relationships/hyperlink" Target="mailto:petrov1@bio.dvgu.ru" TargetMode="External"/><Relationship Id="rId10" Type="http://schemas.openxmlformats.org/officeDocument/2006/relationships/hyperlink" Target="mailto:petrov1@bio.dvgu.ru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Юлия Галышева</dc:creator>
  <dc:description/>
  <cp:keywords/>
  <dc:language>en-US</dc:language>
  <cp:lastModifiedBy>Grey Wolf</cp:lastModifiedBy>
  <cp:lastPrinted>2011-02-21T08:17:00Z</cp:lastPrinted>
  <dcterms:modified xsi:type="dcterms:W3CDTF">2011-02-21T05:18:00Z</dcterms:modified>
  <cp:revision>16</cp:revision>
  <dc:subject/>
  <dc:title/>
</cp:coreProperties>
</file>