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ГОРОДСКОГО ПОЧВООБРАЗОВАНИЯ: ГОРОДСКАЯ ПОЧВА КАК ПРИРОДНО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.б.н., доцент Прокофьева Татьяна Вадим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чвы мегаполисов – неотъемлемая часть открытой неустойчивой городской экосистемы. Почва – ядро, базовый компонент городских экосистем, хранящий в себе память об изменениях окружающей среды и выполняющий разнообразные функции по поддержанию жизни экосистемы, что отмечено в Законе г. Москва «О городских почвах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ноголетние исследования почвоведов разных стран свидетельствуют о наличии природных (хотя и трансформированных под влиянием антропогенной активности) процессов почвообразования в городе и специфичности городских почв. Основными истоками специфики городских почв являются их синлитогенный характер и геохимические особенности городской среды. Необходимо также отметить влияние природного фона на свойства городских почв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иагностика городских почв производится по наличию диагностических горизонтов, характерных для почв, сформировавшихся при поселенческом типе функционального использования. </w:t>
      </w:r>
      <w:r>
        <w:rPr/>
        <w:t>Основными типологическими единицами, отражающими центральные образы мира городских почв являются: природно-антропогенные почвы - урбаноземы, культуроземы, слаборазвитые почвы на техногенных грунтах; почвоподобные техногенные образования – рекреаземы, реплантоземы, конструктоземы; экстремально химически трансформированные – хемоземы. Выработаны правила для классификационного описания переходных вариантов почвенных профи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смотря на особенности, городские почвы существуют в соответствии с законами почвообразования и подчиняются географическим закономерностям формирования почвенного покро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ИСТЕМА МЕНЕДЖМЕНТА ГОРОДСКИХ ПОЧВ</w:t>
      </w:r>
    </w:p>
    <w:p>
      <w:pPr>
        <w:pStyle w:val="Normal"/>
        <w:rPr>
          <w:b/>
          <w:b/>
        </w:rPr>
      </w:pPr>
      <w:r>
        <w:rPr>
          <w:b/>
        </w:rPr>
        <w:t>Д.б.н., проф. Смагин Андрей Валенти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лючевые позиции доклада: Система менеджмента включает три основные составляющие: почвенные ресурсы, почвенные режимы и почвенные технологии. В докладе последовательно рассматривается каждая составляющая. Анализируется новый ресурсный подход к оценке качества почвы как сложно-организованной гетерогенной поликомпонентной среды, а также  возможности современных методов и технических средств для мониторинга почвенных режимов (температурного, водно-воздушного, биологической активности и т.д.), от которых не в меньшей степени чем от ресурсных характериатик (запасы питательных веществ, уровень загрязнения) зависят продуктивность и иные экологические функции почв.  </w:t>
      </w:r>
    </w:p>
    <w:p>
      <w:pPr>
        <w:pStyle w:val="Normal"/>
        <w:ind w:firstLine="720"/>
        <w:jc w:val="both"/>
        <w:rPr/>
      </w:pPr>
      <w:r>
        <w:rPr/>
        <w:t xml:space="preserve">Приводятся результаты НИОКР по Автоматизированной Информационной Системе оценки качества городских почвенных объектов, выявления экологических проблем и принятия управленческих  решений по ним с использованием базы данных современных технологий ремедиации и рекультивации почв. </w:t>
      </w:r>
    </w:p>
    <w:p>
      <w:pPr>
        <w:pStyle w:val="Normal"/>
        <w:ind w:firstLine="720"/>
        <w:jc w:val="both"/>
        <w:rPr/>
      </w:pPr>
      <w:r>
        <w:rPr/>
        <w:t xml:space="preserve">Отдельно рассматривается проблема почвенного конструирования в условиях мегаполиса с применением метода технологического компьютерного моделирования  на стадии подготовки проектов конструктоземов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Tat'ana V. Prokof'eva</dc:creator>
  <dc:description/>
  <cp:keywords/>
  <dc:language>en-US</dc:language>
  <cp:lastModifiedBy>arapp</cp:lastModifiedBy>
  <dcterms:modified xsi:type="dcterms:W3CDTF">2011-03-16T12:37:00Z</dcterms:modified>
  <cp:revision>2</cp:revision>
  <dc:subject/>
  <dc:title>ОСОБЕННОСТИ ГОРОДСКОГО ПОЧВООБРАЗОВАНИЯ: ГОРОДСКАЯ ПОЧВА КАК ПРИРОДНОЕ ОБРАЗОВАНИЕ</dc:title>
</cp:coreProperties>
</file>