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НУ Северо-Кавказский зональный НИИ садоводства и виноградарства Россельхозакадемии</w:t>
      </w:r>
    </w:p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молодых ученых ГНУ СКЗНИИСиВ Россельхозакадемии</w:t>
      </w:r>
    </w:p>
    <w:p>
      <w:pPr>
        <w:pStyle w:val="Normal"/>
        <w:shd w:fill="FFFFFF" w:val="clear"/>
        <w:spacing w:lineRule="exact" w:line="322" w:before="499" w:after="0"/>
        <w:ind w:right="29" w:hanging="0"/>
        <w:jc w:val="center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64135</wp:posOffset>
                </wp:positionV>
                <wp:extent cx="5620385" cy="0"/>
                <wp:effectExtent l="0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05pt" to="460.75pt,5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III-й международной дистанционной </w:t>
      </w:r>
    </w:p>
    <w:p>
      <w:pPr>
        <w:pStyle w:val="Normal"/>
        <w:jc w:val="center"/>
        <w:rPr/>
      </w:pPr>
      <w:r>
        <w:rPr/>
        <w:t>научно-практической конференции молодых уче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раметры адаптивности многолетних культур в современных условиях развития садоводства и виноградарства»</w:t>
      </w:r>
      <w:r>
        <w:rPr>
          <w:b/>
          <w:sz w:val="32"/>
        </w:rPr>
        <w:t>,</w:t>
        <w:br/>
      </w:r>
      <w:r>
        <w:rPr>
          <w:szCs w:val="28"/>
        </w:rPr>
        <w:t>посвященной</w:t>
      </w:r>
      <w:r>
        <w:rPr>
          <w:b/>
          <w:szCs w:val="28"/>
        </w:rPr>
        <w:t xml:space="preserve"> </w:t>
      </w:r>
      <w:r>
        <w:rPr/>
        <w:t xml:space="preserve">празднованию 80-летия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ГНУ Северо-Кавказского зонального научно-исследовательского института садоводства и виноградарства Россельхозакадемии</w:t>
      </w:r>
    </w:p>
    <w:p>
      <w:pPr>
        <w:pStyle w:val="Normal"/>
        <w:jc w:val="center"/>
        <w:rPr/>
      </w:pPr>
      <w:r>
        <w:rPr>
          <w:szCs w:val="28"/>
        </w:rPr>
        <w:t xml:space="preserve">которая будет проходить </w:t>
      </w:r>
      <w:r>
        <w:rPr>
          <w:b/>
          <w:i/>
          <w:szCs w:val="28"/>
        </w:rPr>
        <w:t>в дистанционном режиме</w:t>
      </w:r>
      <w:r>
        <w:rPr>
          <w:szCs w:val="28"/>
        </w:rPr>
        <w:t xml:space="preserve"> </w:t>
        <w:br/>
        <w:t>в период</w:t>
      </w:r>
      <w:r>
        <w:rPr/>
        <w:t xml:space="preserve"> с 1 августа по 1 сентября 2011 года 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оведения мероприяти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ind w:firstLine="851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августа – Размещение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ite</w:t>
            </w:r>
            <w:r>
              <w:rPr>
                <w:sz w:val="26"/>
                <w:szCs w:val="26"/>
              </w:rPr>
              <w:t xml:space="preserve"> ГНУ СКЗНИИСиВ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www.kubansad.kubannet.ru</w:t>
              </w:r>
            </w:hyperlink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sz w:val="26"/>
                <w:szCs w:val="26"/>
              </w:rPr>
              <w:t xml:space="preserve">  материалов по основным направлениям работы конференции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6"/>
                <w:szCs w:val="26"/>
              </w:rPr>
              <w:t xml:space="preserve">2 августа – Открытие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ite</w:t>
            </w:r>
            <w:r>
              <w:rPr>
                <w:sz w:val="26"/>
                <w:szCs w:val="26"/>
              </w:rPr>
              <w:t xml:space="preserve"> ГНУ СКЗНИИСиВ (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www.kubansad.kubannet.ru</w:t>
              </w:r>
            </w:hyperlink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sz w:val="26"/>
                <w:szCs w:val="26"/>
              </w:rPr>
              <w:t xml:space="preserve"> форума конференции для обсуждения представленных статей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6"/>
                <w:szCs w:val="26"/>
              </w:rPr>
              <w:t>2 августа - 31 августа – Работа открытого форума конференции, включающая комментирование представленных материалов и их рейтинговую оценку.</w:t>
            </w:r>
          </w:p>
          <w:p>
            <w:pPr>
              <w:pStyle w:val="Normal"/>
              <w:ind w:left="2160" w:hanging="2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ентября – Подведение итогов конференции. Определение и награждение лучших авторов статей по результатам голосования на форуме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 конференции</w:t>
            </w:r>
          </w:p>
        </w:tc>
      </w:tr>
      <w:tr>
        <w:trPr>
          <w:trHeight w:val="39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b/>
                <w:i/>
                <w:sz w:val="32"/>
                <w:szCs w:val="32"/>
              </w:rPr>
              <w:t xml:space="preserve">Адаптивный потенциал сортов и подвоев плодовых культур и виногра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ологические проблемы многолетних насаждений и пути их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b/>
                <w:i/>
                <w:sz w:val="32"/>
                <w:szCs w:val="32"/>
              </w:rPr>
              <w:t xml:space="preserve">Использование результатов фундаментальных исследований </w:t>
              <w:br/>
              <w:t>для оптимизации агротехнологий и создания наукоемкой продукции плодоводства и винограда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b/>
                <w:i/>
                <w:sz w:val="32"/>
                <w:szCs w:val="32"/>
              </w:rPr>
              <w:t>Биоинформатика как основа создания современных агроценоз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ффективность применения научных разработок в производстве продукции плодоводства и виноградарства.</w:t>
            </w:r>
          </w:p>
        </w:tc>
      </w:tr>
    </w:tbl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Для </w:t>
      </w:r>
      <w:r>
        <w:rPr>
          <w:szCs w:val="28"/>
        </w:rPr>
        <w:t xml:space="preserve">размещения на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en-US"/>
        </w:rPr>
        <w:t>site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нститута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</w:rPr>
          <w:t>www.kubansad.kubannet.ru</w:t>
        </w:r>
      </w:hyperlink>
      <w:r>
        <w:rPr>
          <w:szCs w:val="28"/>
          <w:u w:val="single"/>
        </w:rPr>
        <w:t>)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и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включения в работу конференции просим в срок </w:t>
      </w:r>
      <w:r>
        <w:rPr>
          <w:color w:val="000000"/>
          <w:szCs w:val="28"/>
        </w:rPr>
        <w:t xml:space="preserve">до 20 июля 2011 года прислать в адрес Оргкомитета </w:t>
      </w:r>
      <w:r>
        <w:rPr>
          <w:color w:val="000000"/>
          <w:spacing w:val="1"/>
          <w:szCs w:val="28"/>
        </w:rPr>
        <w:t xml:space="preserve">электронный вариант </w:t>
      </w:r>
      <w:r>
        <w:rPr>
          <w:color w:val="000000"/>
          <w:szCs w:val="28"/>
        </w:rPr>
        <w:t xml:space="preserve">материалов статей </w:t>
      </w:r>
      <w:r>
        <w:rPr>
          <w:color w:val="000000"/>
          <w:spacing w:val="1"/>
          <w:szCs w:val="28"/>
        </w:rPr>
        <w:t xml:space="preserve">и сведения </w:t>
      </w:r>
      <w:r>
        <w:rPr>
          <w:color w:val="000000"/>
          <w:spacing w:val="2"/>
          <w:szCs w:val="28"/>
        </w:rPr>
        <w:t xml:space="preserve">об авторах. Каждый автор (до 35 лет) представляет не более одной статьи, вторая и последующие допускаются в соавторстве. Рабочие языки конференции: русский, английский, немецкий. 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/>
        <w:t>Материалы докладов и сведения об авторах присылать в разных файлах по электронной почте как вложенный документ. Заявка участника составляется на каждого автора отдельно. Присланные статьи просматриваются и в случае несоответствия тематики и грубых нарушений к оформлению могут быть отклонены или направлены на доработку.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color w:val="000000"/>
          <w:spacing w:val="2"/>
          <w:szCs w:val="28"/>
        </w:rPr>
        <w:t>После р</w:t>
      </w:r>
      <w:r>
        <w:rPr>
          <w:szCs w:val="28"/>
        </w:rPr>
        <w:t xml:space="preserve">азмещение на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en-US"/>
        </w:rPr>
        <w:t>site</w:t>
      </w:r>
      <w:r>
        <w:rPr>
          <w:szCs w:val="28"/>
        </w:rPr>
        <w:t xml:space="preserve"> ГНУ СКЗНИИСиВ (</w:t>
      </w:r>
      <w:hyperlink r:id="rId5">
        <w:r>
          <w:rPr>
            <w:rStyle w:val="InternetLink"/>
            <w:color w:val="000000"/>
            <w:szCs w:val="28"/>
          </w:rPr>
          <w:t>www.kubansad.kubannet.ru</w:t>
        </w:r>
      </w:hyperlink>
      <w:r>
        <w:rPr>
          <w:szCs w:val="28"/>
          <w:u w:val="single"/>
        </w:rPr>
        <w:t>)</w:t>
      </w:r>
      <w:r>
        <w:rPr>
          <w:szCs w:val="28"/>
        </w:rPr>
        <w:t xml:space="preserve"> материалов будет открыт форум конференции для обсуждения, комментирования и оценки представленных статей. Каждый участник конференции сможет зарегистрироваться на форуме, оставить комментарий и оценить представленные материалы других авторов. Оценка будет проводиться по следующим направлениям: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  <w:t>- актуальность исследований;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  <w:t>- новизна исследований;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  <w:t>- логичность изложения материалов;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  <w:t>- практическая значимость.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  <w:t xml:space="preserve">По итогам работы конференции будут определен рейтинг статей и лучшие авторы отмечены дипломами и ценными призами. </w:t>
      </w:r>
    </w:p>
    <w:p>
      <w:pPr>
        <w:pStyle w:val="Normal"/>
        <w:spacing w:lineRule="auto" w:line="264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докладов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екст докладов набирается в формате "MS Word XP(2000, 2003)", шрифт "Times New Roman". Лист формата А4 (210 × 297 мм). </w:t>
            </w:r>
            <w:r>
              <w:rPr>
                <w:szCs w:val="28"/>
              </w:rPr>
              <w:t>Ширина всех полей – 25 мм со стандартным абзацным отступом. Нумерация – внизу в центре страницы. Рекомендуемый объем статьи до 10 страниц, включая список литера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звание доклада печатается прописными буквами посередине (шрифт 14 пунктов, жирный), начиная с первой строки. Точка в заголовке не ставится. Под названием, через интервал, также посередине, строчными буквами печатаются инициалы и фамилии авторов доклада (шрифт 14 пунктов, жирный), вид обучения – аспирант (соискатель) или наличие ученой степени (шрифт 14 пунктов, обычный). Ниже, строчными буквами печатается полное название учреждения, предоставившего доклад (шрифт 14 пунктов, курсив) и E-mail почтового адреса автора статьи (шрифт 14 пунктов, обычный).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Ниже через интервал печатается аннотация до 500 знаков, которая представляет собой краткую характеристику статьи (</w:t>
            </w:r>
            <w:r>
              <w:rPr/>
              <w:t>шрифт 14 пунктов, интервал одинарный, выравнивание по ширин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Ниже через интервал приводятся ключевые слова – значимые слова или словосочетания из текста исходного документа, необходимые для автоматизированного поиска (не более 7) заглавными буквами </w:t>
            </w:r>
            <w:r>
              <w:rPr/>
              <w:t>(шрифт 14 пунктов, обычный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екст печатается с красной строки. Размер шрифта основного текста - 14 пунктов, через 1,5 интервал. Размер шрифта второстепенного текста (сноски, подрисуночные подписи, таблицы) – 12 пунктов, через 1,0 интервал. Рисунки, графики и диаграммы допускаются в черно-белом и цветном вид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 написании статьи, рекомендуется придерживаться следующая с</w:t>
            </w:r>
            <w:r>
              <w:rPr>
                <w:szCs w:val="28"/>
              </w:rPr>
              <w:t xml:space="preserve">труктура текста (разделы):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введ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- материалы и методы исследования;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зультаты и обсуждение, 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или выводы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список литера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Структура может отличаться, если подготовлена обзорная стать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Все рисунки нумеруются последовательно в пределах всей статьи арабскими цифрами. Если в работе только один рисунок, то его не нумеруют. </w:t>
            </w:r>
            <w:r>
              <w:rPr>
                <w:spacing w:val="8"/>
                <w:szCs w:val="28"/>
              </w:rPr>
              <w:t>Все рисунки должны быть выполнены в виде отдельных графиче</w:t>
            </w:r>
            <w:r>
              <w:rPr>
                <w:szCs w:val="28"/>
              </w:rPr>
              <w:t xml:space="preserve">ских файлов форматов: </w:t>
            </w:r>
            <w:r>
              <w:rPr>
                <w:b/>
                <w:i/>
                <w:iCs/>
                <w:szCs w:val="28"/>
              </w:rPr>
              <w:t xml:space="preserve">jpg, gif, tiff, emf </w:t>
            </w:r>
            <w:r>
              <w:rPr>
                <w:iCs/>
                <w:szCs w:val="28"/>
              </w:rPr>
              <w:t>и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вставлены в текст. В виде отдельных файлов рисунки не предоставляются. В тексте делается ссылка на рисунок, например: (рис. 1). Название рисунка и его номер помещаются в подрисуночную надпись </w:t>
            </w:r>
            <w:r>
              <w:rPr/>
              <w:t xml:space="preserve">(шрифт 12 пунктов, интервал одинарный, выравнивание по ширине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Все таблицы </w:t>
            </w:r>
            <w:r>
              <w:rPr>
                <w:szCs w:val="28"/>
              </w:rPr>
              <w:t xml:space="preserve">нумеруются последовательно в пределах всей статьи арабскими цифрами. Если в работе только один рисунок, то его не нумеруют. В тексте делается ссылка на таблицу, например: (табл. 1). Название таблицы и её номер размешается сверху (шрифт 12 пунктов, интервал одинарный, выравнивание по ширине). </w:t>
            </w:r>
          </w:p>
          <w:p>
            <w:pPr>
              <w:pStyle w:val="Style15"/>
              <w:ind w:firstLine="64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Список использованной в статье литературы является обязательным. </w:t>
            </w:r>
            <w:r>
              <w:rPr>
                <w:spacing w:val="10"/>
                <w:sz w:val="28"/>
                <w:szCs w:val="28"/>
              </w:rPr>
              <w:t xml:space="preserve">На все указанные в списке литературы источники в тексте должны быть </w:t>
            </w:r>
            <w:r>
              <w:rPr>
                <w:spacing w:val="5"/>
                <w:sz w:val="28"/>
                <w:szCs w:val="28"/>
              </w:rPr>
              <w:t xml:space="preserve">ссылки. В списке литературы авторы и источники сортируются </w:t>
            </w:r>
            <w:r>
              <w:rPr>
                <w:spacing w:val="4"/>
                <w:sz w:val="28"/>
                <w:szCs w:val="28"/>
              </w:rPr>
              <w:t>в строгом алфавитном порядке. Примеры оформления списка литерату</w:t>
            </w:r>
            <w:r>
              <w:rPr>
                <w:spacing w:val="7"/>
                <w:sz w:val="28"/>
                <w:szCs w:val="28"/>
              </w:rPr>
              <w:t>ры производится в соответствии с действующим ГОС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бразец оформления статей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НАЛЬНЫЕ ОСОБЕННОСТИ КАПЕЛЬНОГО ОРОШЕНИЯ И ФЕРТИГАЦИИ ИНТЕНСИВНЫХ НАСАЖДЕНИЙ ЯБЛОНИ СЕВЕРО-КАВКАЗСКОГО РЕГИ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.Г. Фоменко, </w:t>
            </w:r>
            <w:r>
              <w:rPr>
                <w:szCs w:val="28"/>
              </w:rPr>
              <w:t>канд. с.-х. нау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ГНУ Северо-Кавказский зональный научно-исследовательский институт садоводства и виноградарства Россельхозакадемии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val="de-DE"/>
                </w:rPr>
                <w:t>sad-fertigation@mail.ru</w:t>
              </w:r>
            </w:hyperlink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а различная степень эффективности капельного орошения и фертигации насаждений яблони в зависимости от почвенно-климатических условий Северо-Кавказского региона. Высокая эффективность капельного орошения яблоневых садов отмечена в зоне недостаточного увлажнения на черноземе обыкновенном. В очагах локального увлажнения происходят негативные изменения в почвенно-поглощающем комплексе орошаемых черноземных почв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Cs w:val="28"/>
              </w:rPr>
              <w:t>Ключевые слова:</w:t>
            </w:r>
            <w:r>
              <w:rPr>
                <w:szCs w:val="28"/>
              </w:rPr>
              <w:t xml:space="preserve"> плодовые культуры, яблоня, капельное орошение, фертигация, минеральные удобрения, черноземные почв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 w:before="8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й этап развития плодоводства характеризуется интенсификацией процессов производства плодов. При этом……..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и т.д.</w:t>
            </w:r>
            <w:r>
              <w:rPr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, отчество: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ата рождения и количество полных лет: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Место работы и должность: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Ученая степень (если иметься)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Контактный телефон и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Научный руководитель (ФИО, ученая степень, должность):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(учреждение):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жебный адрес учреждения: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статьи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Статьи и заявка высылаются по электронной почте в адрес оргкомитета: </w:t>
      </w:r>
    </w:p>
    <w:p>
      <w:pPr>
        <w:pStyle w:val="Normal"/>
        <w:jc w:val="both"/>
        <w:rPr/>
      </w:pPr>
      <w:r>
        <w:rPr>
          <w:szCs w:val="28"/>
        </w:rPr>
        <w:t>Адрес: 350901, г. Краснодар, ул. 40 лет Победы, 39. Северо-Кавказский зональный научно-исследовательский институт садоводства и виногра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(861) 252-59-72, факс: (861) 257-57-02, тел. сот +7(918) 31-31-9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арасу Григорьевичу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E-mail: </w:t>
      </w:r>
      <w:hyperlink r:id="rId7">
        <w:r>
          <w:rPr>
            <w:rStyle w:val="InternetLink"/>
            <w:szCs w:val="28"/>
            <w:lang w:val="de-DE"/>
          </w:rPr>
          <w:t>sad-fertigation@mail.ru</w:t>
        </w:r>
      </w:hyperlink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ргкомитет конференции</w:t>
      </w:r>
    </w:p>
    <w:sectPr>
      <w:type w:val="nextPage"/>
      <w:pgSz w:w="11906" w:h="16838"/>
      <w:pgMar w:left="851" w:right="851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0" w:after="72"/>
      <w:ind w:right="72" w:hanging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sad.kubannet.ru/" TargetMode="External"/><Relationship Id="rId3" Type="http://schemas.openxmlformats.org/officeDocument/2006/relationships/hyperlink" Target="http://www.kubansad.kubannet.ru/" TargetMode="External"/><Relationship Id="rId4" Type="http://schemas.openxmlformats.org/officeDocument/2006/relationships/hyperlink" Target="http://www.kubansad.kubannet.ru/" TargetMode="External"/><Relationship Id="rId5" Type="http://schemas.openxmlformats.org/officeDocument/2006/relationships/hyperlink" Target="http://www.kubansad.kubannet.ru/" TargetMode="External"/><Relationship Id="rId6" Type="http://schemas.openxmlformats.org/officeDocument/2006/relationships/hyperlink" Target="mailto:sad-fertigation@mail.ru" TargetMode="External"/><Relationship Id="rId7" Type="http://schemas.openxmlformats.org/officeDocument/2006/relationships/hyperlink" Target="mailto:sad-fertigatio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2:00Z</dcterms:created>
  <dc:creator>Ильина Ирина</dc:creator>
  <dc:description/>
  <cp:keywords/>
  <dc:language>en-US</dc:language>
  <cp:lastModifiedBy>Fomenko1</cp:lastModifiedBy>
  <cp:lastPrinted>2007-04-19T11:08:00Z</cp:lastPrinted>
  <dcterms:modified xsi:type="dcterms:W3CDTF">2011-04-06T05:26:00Z</dcterms:modified>
  <cp:revision>43</cp:revision>
  <dc:subject/>
  <dc:title> </dc:title>
</cp:coreProperties>
</file>