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25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7599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919" r="24106" b="60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40" w:leader="none"/>
                <w:tab w:val="center" w:pos="1518" w:leader="none"/>
              </w:tabs>
              <w:spacing w:lineRule="auto" w:line="360"/>
              <w:ind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drawing>
                <wp:inline distT="0" distB="0" distL="0" distR="0">
                  <wp:extent cx="63690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  <w:szCs w:val="26"/>
              </w:rPr>
              <w:drawing>
                <wp:inline distT="0" distB="0" distL="0" distR="0">
                  <wp:extent cx="581025" cy="62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795" w:dyaOrig="1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75pt;height:51.15pt" filled="f" o:ole="">
                  <v:imagedata r:id="rId6" o:title=""/>
                </v:shape>
                <o:OLEObject Type="Embed" ProgID="" ShapeID="ole_rId5" DrawAspect="Content" ObjectID="_1098235123" r:id="rId5"/>
              </w:object>
            </w: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РОГРАММЫ РАЗВИТИЯ ООН и ГЛОБАЛЬНОГО ЭКОЛОГИЧЕСКОГО ФОНД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Конкурс студенческих проектов в морских и береговых заповедниках и национальных парках 2012 г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щая информаци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оект ПРООН/ГЭФ «Укрепление морских особо охраняемых территорий России» в период до 15.04.12 проводит конкурс заявок на выполнение научно-исследовательских работ на морских особо охраняемых природных территориях. Подробную информацию о проекте, включая результаты конкурса 2011 г. и положение о конкурсе 2012 г. можно найти на сайте проекта </w:t>
      </w:r>
      <w:hyperlink r:id="rId7">
        <w:r>
          <w:rPr>
            <w:rStyle w:val="InternetLink"/>
          </w:rPr>
          <w:t>http://mpa-russia.ru/</w:t>
        </w:r>
      </w:hyperlink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Цель конкурса студенческих заявок – поиск мотивированных, талантливых студентов, готовых своей работой внести вклад в развитие и укрепление сети морских и приморских заповедников и других особо охраняемых природных территорий и организацию исследований и мониторинга морского биологического разнообразия на базе ООПТ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словия конкурс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инять участие в конкурсе могут студенты и магистранты биологических, географических и других специальностей, связанных с изучением и охраной природной среды и ресурсов. По ряду тем конкурса заявки могут быть поданы студентами и магистрантами экономических, социологических и педагогических направлений, специализирующихся по экологической тематике. Возможно рассмотрение заявок, представленных аспирант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частники конкурса должны предоставить самостоятельно написанную программу исследований по одной или двум (из которых будет выбрана одна)  из приоритетных тем конкурс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явки на другие темы (а также работу в других морских заповедниках), предложенные конкурсантами, также могут быть рассмотрены отборочной комиссией, но их удовлетворение зависит от возможностей организации и руководства работой.  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Наличие у заявителя специальной подготовки (подкрепленной соответствующими квалификациями и удостоверениями) по водному и горному туризму, скалолазанию, водолазному делу, дайвингу, управлению маломерным судном, а также фотосъемке (в особенности макрофотосъемке в природе) и видеосъемке приветствуется и увеличивает вероятность удовлетворения заявок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озможна подача конкурсной заявки на выполнение работ группой до трех человек, если это обосновано характером предполагаемых рабо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онкурсные заявки будут оцениваться специалистами в тех областях, к которым относятся предложенные темы, а также практиками заповедного дел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бедителям конкурса будет предоставлена финансовая поддержка для поездки в заповедник и выполнения там полевых исследований в рамках программы комплексного экологического мониторинга. Для дополнительного руководства работой и подготовки курсовой, бакалаврской или дипломной работы или магистерской диссертации предусмотрено консультирование признанным специалистом из и числа научных сотрудников заповедника или членов Экспертного совета проекта ПРООН/ ГЭФ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о время работы в заповеднике у практикантов будет возможность познакомиться  с  различными видами деятельности заповедника (охранные мероприятия, учетные работы, экологическое просвещение) и принять в них участ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одача заяво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явки с пометкой в теме сообщения  «конкурс студенческих заявок» следует направлять Елене Баженовой по электронной почте по адресу: </w:t>
      </w:r>
      <w:hyperlink r:id="rId8">
        <w:r>
          <w:rPr>
            <w:rStyle w:val="InternetLink"/>
          </w:rPr>
          <w:t>elena.bazhenova@undp.org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рок подачи до 15 апреля 2012 го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полнительную информацию можно также получить у Елены Баженов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Приоритетными темами</w:t>
      </w:r>
      <w:r>
        <w:rPr>
          <w:color w:val="000000"/>
        </w:rPr>
        <w:t xml:space="preserve"> конкурса являются направления научно-прикладных работ в области исследований и мониторинга морского и берегового разнообразия, преимущественно по направлениям, не охваченным в настоящее время существующими и планируемыми работами заповедников, других ООПТ и их партнерских организац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По вопросам соответствия предполагаемой тематики заявки приоритетам конкурса после 12 марта 2012 г. можно проконсультироваться у научного консультанта проекта ГЭФ/ ПРООН Спиридонова Василия Альбертовича (</w:t>
      </w:r>
      <w:hyperlink r:id="rId9">
        <w:r>
          <w:rPr>
            <w:rStyle w:val="InternetLink"/>
          </w:rPr>
          <w:t>vspiridonov@ocean.ru</w:t>
        </w:r>
      </w:hyperlink>
      <w:r>
        <w:rPr>
          <w:color w:val="000000"/>
        </w:rPr>
        <w:t xml:space="preserve">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. Исследование береговых ландшафтов и экзогенных процесс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. Инвентаризация фауны и флоры литорали и маршевой зоны (зоологи, ботаники, гидробиолог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. Изучение гидрологических и гидробиологических характеристик внутренних водоемов островов (гидрологи, гидробиологи).</w:t>
      </w:r>
    </w:p>
    <w:p>
      <w:pPr>
        <w:pStyle w:val="Normal"/>
        <w:spacing w:lineRule="auto" w:line="360"/>
        <w:rPr/>
      </w:pPr>
      <w:r>
        <w:rPr>
          <w:color w:val="000000"/>
        </w:rPr>
        <w:t>4). Изучение энтомофауны прибрежной зоны Командорских островов (энтомологи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). Изучение чужеродных видов в морских и островных экосистемах ООПТ (зоологи, ботаники, гидробиологи). </w:t>
      </w:r>
    </w:p>
    <w:p>
      <w:pPr>
        <w:pStyle w:val="Normal"/>
        <w:spacing w:lineRule="auto" w:line="360"/>
        <w:rPr/>
      </w:pPr>
      <w:r>
        <w:rPr>
          <w:color w:val="000000"/>
        </w:rPr>
        <w:t>6). Выполнение имеющих самостоятельное значение исследований в рамках многолетних программ по изучению популяций рыб, морских млекопитающих, морских и околоводных птиц в Командорском государственном биосферном заповеднике (приоритетное направление) и других ООПТ (под началом руководителей этих работ) (зоологи, экологи).</w:t>
      </w:r>
    </w:p>
    <w:p>
      <w:pPr>
        <w:pStyle w:val="Normal"/>
        <w:spacing w:lineRule="auto" w:line="360"/>
        <w:rPr/>
      </w:pPr>
      <w:r>
        <w:rPr>
          <w:color w:val="000000"/>
        </w:rPr>
        <w:t>7). Анализ многолетних изменений в береговых экосистемах по материалам летописей природы (биологи, географы).</w:t>
      </w:r>
    </w:p>
    <w:p>
      <w:pPr>
        <w:pStyle w:val="Normal"/>
        <w:spacing w:lineRule="auto" w:line="360"/>
        <w:rPr/>
      </w:pPr>
      <w:r>
        <w:rPr>
          <w:color w:val="000000"/>
        </w:rPr>
        <w:t>8). Изучение влияния промысла ставными неводами в охранных зонах заповедников Дальнего Востока на морских млекопитающих (зоологи, ихтиолог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). Сравнение состояния запасов лососевых рыб в бассейнах, охраняемых ООПТ и за их пределами (ихтиологи, гидробиолог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). Изучение проблем загрязнения морским мусором в пределах ООПТ (географы, гидробиологи).</w:t>
      </w:r>
    </w:p>
    <w:p>
      <w:pPr>
        <w:pStyle w:val="Normal"/>
        <w:spacing w:lineRule="auto" w:line="360"/>
        <w:rPr/>
      </w:pPr>
      <w:r>
        <w:rPr>
          <w:color w:val="000000"/>
        </w:rPr>
        <w:t>11). Инвентаризация объектов морского и приморского природного и культурного наследия на территории ООПТ и сопредельных территориях (географы, этнографы, историки).</w:t>
      </w:r>
    </w:p>
    <w:p>
      <w:pPr>
        <w:pStyle w:val="Normal"/>
        <w:spacing w:lineRule="auto" w:line="360"/>
        <w:rPr/>
      </w:pPr>
      <w:r>
        <w:rPr>
          <w:color w:val="000000"/>
        </w:rPr>
        <w:t>12). Исследование проблем традиционного и другого местного морского и берегового природопользования на сопредельных ООПТ территориях (географы, этнографы, социолог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). Исследование проблем воздействия туризма на береговые экосистемы на сопредельных с ООПТ территориях и на участках ООПТ, разрешенных для посещения туристическими группами (географы, геоботан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4). </w:t>
      </w:r>
      <w:r>
        <w:rPr/>
        <w:t>Оценка влияния интенсивности использования туристических троп на флору и растительность Командорских островов (ботан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5). Апробация новых методов и подходов экологического просвещения (связанного с морем и побережьями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). Разработка систем жизнеобеспечения на кордонах и наблюдательных станциях в условиях национальных парков и заповедников Крайнего Севера (инженеры-геологи, строители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7). </w:t>
      </w:r>
      <w:r>
        <w:rPr/>
        <w:t>Обустройство экологической тропы на Северо-Западном лежбище морских млекопитающих о. Беринга (географы, топографы, геодезисты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уз, специальность, кур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машний адре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й адре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выполненной до подачи заявки курсовой, бакалаврской или дипломной рабо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выполняемой в 2011/12 гг. курсовой, бакалаврской, дипломной работы или магистерской диссертации (если имеется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мерены ли вы подготовить по теме заявляемого исследования курсовую, бакалаврскую, дипломную или магистерскую работу (нужное отметить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ыбранная тема исследований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оритетное направление конкурс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нтактная информация научного руководителя в вузе или другого специалиста или педагога, который может дать заявителю аттестацию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грамма работ по следующему плану (общий объем от 1.5 до 5 страниц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актуальность выбранной темы, ее значение в общем контексте мониторинга биоразнообразия охраняемой морской и береговой экосистемы данного заповедника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описание методов исследования,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необходимое оборудование и обеспечение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ожидаемые результаты. 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Дополнительная информация, которую заявитель хотел бы сообщить о себе: навыки, профессиональные сертификаты и квалификации, наличие водительских и судоводительских прав  и т.д.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p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russi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48"/>
      <w:jc w:val="both"/>
    </w:pPr>
    <w:rPr>
      <w:color w:val="FF66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mpa-russia.ru/" TargetMode="External"/><Relationship Id="rId8" Type="http://schemas.openxmlformats.org/officeDocument/2006/relationships/hyperlink" Target="mailto:elena.bazhenova@undp.org" TargetMode="External"/><Relationship Id="rId9" Type="http://schemas.openxmlformats.org/officeDocument/2006/relationships/hyperlink" Target="mailto:vspiridonov@ocean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a-russ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user</dc:creator>
  <dc:description/>
  <cp:keywords/>
  <dc:language>en-US</dc:language>
  <cp:lastModifiedBy>LAN Manager</cp:lastModifiedBy>
  <cp:lastPrinted>2010-10-12T19:08:00Z</cp:lastPrinted>
  <dcterms:modified xsi:type="dcterms:W3CDTF">2012-02-22T08:14:00Z</dcterms:modified>
  <cp:revision>17</cp:revision>
  <dc:subject/>
  <dc:title> </dc:title>
</cp:coreProperties>
</file>