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b/>
        </w:rPr>
        <w:t>Программа экологического лагеря школьников «Зеленая Моск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-30 август 2013 г. Ботанический сад МГУ (Воробьевы горы)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3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разнообразие: современное состояние и угрозы. Охрана биоразнообразия. Растения Красной книги РФ и Московской области (</w:t>
            </w:r>
            <w:r>
              <w:rPr>
                <w:sz w:val="20"/>
                <w:szCs w:val="20"/>
              </w:rPr>
              <w:t>Интерактивное занятие и экскурсия в саду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ай Елена Станиславовна, к.б.н., доцент кафедры экологии Тв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: Мхи. Экскурсия, сбор материала и определение мхов на территории сад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на Ульяна Николаевна, к.б.н., доцент кафедры ботаники Тв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: Птицы.</w:t>
            </w:r>
            <w:r>
              <w:rPr>
                <w:b/>
              </w:rPr>
              <w:t xml:space="preserve"> </w:t>
            </w:r>
            <w:r>
              <w:rPr/>
              <w:t>Экскурсия по саду и наблюдение за птицами. Составление списка видов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ркин Георгий Александрович, к.б.н., </w:t>
            </w:r>
            <w:hyperlink r:id="rId2">
              <w:r>
                <w:rPr>
                  <w:rStyle w:val="InternetLink"/>
                </w:rPr>
                <w:t>МГУ имени М.В. Ломоносова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: Почвы. Знакомство с факторами почвообразования и определение почвенных свойств</w:t>
            </w:r>
            <w:r>
              <w:rPr>
                <w:b/>
              </w:rPr>
              <w:t xml:space="preserve">. </w:t>
            </w:r>
            <w:r>
              <w:rPr>
                <w:sz w:val="20"/>
                <w:szCs w:val="20"/>
              </w:rPr>
              <w:t>(практическое занятие на территории сада и лаборатории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попорт Александр Витальевич, к.б.н., зам. директора Ботанического сада М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: Растения. Цветок.  Экскурсия, сбор материала и определение растений. Формула цветк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Инна Олеговна, к.б.н., научный сотрудник Ботанического сада М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Нити жизни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ай Елена Станиславовна, к.б.н., доцент кафедры экологии ТвГ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я проведения Экологического лагеря:</w:t>
      </w:r>
    </w:p>
    <w:p>
      <w:pPr>
        <w:pStyle w:val="Normal"/>
        <w:rPr/>
      </w:pPr>
      <w:r>
        <w:rPr/>
        <w:t>1 смена 19-23 августа с 10 до 13 ч. (7-9 классы)</w:t>
      </w:r>
    </w:p>
    <w:p>
      <w:pPr>
        <w:pStyle w:val="Normal"/>
        <w:rPr/>
      </w:pPr>
      <w:r>
        <w:rPr/>
        <w:t>2 смена 19-23 августа с 14 до 17 ч. (10-11 классы)</w:t>
      </w:r>
    </w:p>
    <w:p>
      <w:pPr>
        <w:pStyle w:val="Normal"/>
        <w:rPr/>
      </w:pPr>
      <w:r>
        <w:rPr/>
        <w:t>3 смена 26-30 августа с 10 до 13 ч. (7-9 классы)</w:t>
      </w:r>
    </w:p>
    <w:p>
      <w:pPr>
        <w:pStyle w:val="Normal"/>
        <w:rPr/>
      </w:pPr>
      <w:r>
        <w:rPr/>
        <w:t>4 смена 26-30 августа с 14 до 17 ч. (10-11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мер группы – до 15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нятия БЕСПЛАТНЫ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ое лицо: Раппопорт Александр Витальевич, зам. директора Ботанического сада М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. 8-903-684-95-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: arapp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taillabel">
    <w:name w:val="detail_label"/>
    <w:basedOn w:val="Style12"/>
    <w:qFormat/>
    <w:rPr>
      <w:color w:val="706E69"/>
      <w:sz w:val="14"/>
      <w:szCs w:val="14"/>
      <w:bdr w:val="single" w:sz="6" w:space="0" w:color="D3D3D3"/>
      <w:shd w:fill="E5ECF9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imec.msu.ru/organizations/2145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04:00Z</dcterms:created>
  <dc:creator>Тверской</dc:creator>
  <dc:description/>
  <dc:language>en-US</dc:language>
  <cp:lastModifiedBy>Arapp</cp:lastModifiedBy>
  <dcterms:modified xsi:type="dcterms:W3CDTF">2013-07-10T19:04:00Z</dcterms:modified>
  <cp:revision>3</cp:revision>
  <dc:subject/>
  <dc:title>Программа экологического лагеря школьников «Живая природа вокруг нас»</dc:title>
</cp:coreProperties>
</file>