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пецкурсов для аспирантов в весеннем семест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8"/>
        <w:gridCol w:w="2355"/>
        <w:gridCol w:w="36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2 биофизик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екулярная био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olecu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phys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н.,  профессор Рубин Андр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еточная биофизика  часть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Cellular</w:t>
            </w:r>
            <w:r>
              <w:rPr>
                <w:rFonts w:cs="Times New Roman" w:ascii="Times New Roman" w:hAnsi="Times New Roman"/>
              </w:rPr>
              <w:t xml:space="preserve"> biophys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н, профессор Максимов  Георгий Владимирович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жен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нтовая меха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Qu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echan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ф.-м.н., профессор Шайтан Константин Вольдемарович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ioinforma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.ф.-м.н., доцент Новоселецкий Валерий Николаевич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3 молекулярная би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екодирующ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Н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пиге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on-coding RNAs and epigenom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академик РАН Гвоздев  Владимир Алексее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екулярная биология митохондр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Mitochondrial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333333"/>
              </w:rPr>
              <w:t>olecular bi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бн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вед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аменски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дреевич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3.01.04 </w:t>
            </w:r>
            <w:r>
              <w:rPr>
                <w:b/>
                <w:sz w:val="24"/>
                <w:szCs w:val="24"/>
              </w:rPr>
              <w:t>биохим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Фаз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 ATPas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б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ф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ц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йло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олекулярная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эндокрин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Molecular endocrin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бн, академик Ткачук Всеволод Арсеньевич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органической хим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а и функциональная активность низкомолекулярных биорегулят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ucture and functional activity  of low-molecular-weight bioregulator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н, доцент    Скрипников Александр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Ц ИБХ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05 физиология и биохимия растен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и раст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пециализированный обмен высших раст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 xml:space="preserve">Secondary </w:t>
            </w:r>
            <w:r>
              <w:rPr>
                <w:rFonts w:cs="Times New Roman" w:ascii="Times New Roman" w:hAnsi="Times New Roman"/>
                <w:lang w:val="en-US"/>
              </w:rPr>
              <w:t>metabolism of higher plant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бн, с.н.с. Кочкин Дмитрий Владимирович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6 биотехнология (в том числе бионанотехнологии)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направления медицинской биотехн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rn trends in medical biotechn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 Чумаков Алексей Михайло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ромышленная биотехн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dern industrial biotechn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 Эльдаров Михаил Анатольевич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Микробная биодеград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crobial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biodegrada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дбн, профессор  Котова Ирина Борисо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биотики и нутрицев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Probiotics and nutraceutical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, профессор Котова Ирина Борис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бн, доцент Данилова Ирина Валентиновн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жен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физиология фототрофных микроорганиз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Photophysiology </w:t>
            </w:r>
            <w:r>
              <w:rPr>
                <w:rFonts w:cs="Times New Roman" w:ascii="Times New Roman" w:hAnsi="Times New Roman"/>
                <w:color w:val="222222"/>
                <w:shd w:fill="FDFDFD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 phototrophic microorganis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 Соловченко  Алексей Евгеньевич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ioinforma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.ф.-м.н., доцент  Новоселецкий Валер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08 биоинженер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ая микроскоп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lectro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icroscop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, доцент Соколова Ольга Сергеевна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ioinforma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.ф.-м.н., доцент Новоселецкий  Валерий Николаевич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инженерия в современной фармак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62626"/>
              </w:rPr>
              <w:t>Bioengineering in modern pharmac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н, вед.н.сотр. Бонарцев Антон Павлович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3.01.09 </w:t>
            </w:r>
            <w:r>
              <w:rPr>
                <w:b/>
                <w:sz w:val="24"/>
                <w:szCs w:val="24"/>
              </w:rPr>
              <w:t>математическ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биоинформатик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жен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ха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  <w:lang w:val="en-US"/>
              </w:rPr>
              <w:t>Theoretical mechan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lang w:val="en-US" w:eastAsia="ru-RU"/>
              </w:rPr>
              <w:t>.-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фессор  Шайтан Константин Вольдемарович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ioinforma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.ф.-м.н., доцент Новоселецкий Валерий Николаевич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01 ботаник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х раст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морфология в би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oret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rph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 Тимонин Александр Константино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эволюция и видообразование у высших раст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evolution and speciation in higher plant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 Юрцева Ольга Витальевн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 и географии раст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тэкология раст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Pl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ec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н, доцент  Елуме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тьяна Георгиевна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сание научных ста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Academic writing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н,  доцент Елуме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тьяна Георгиевна 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огии и альг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сли и биотехнология 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g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 Кураков Александр Васильевич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нс Георгиев Антон Александро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изиологии и биохимии водорос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lg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ysi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chemistr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, доцент Белякова Галина Алексеевна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бн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нс Гололобова Мария Александро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2 вирусолог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НК-содержащие вир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plication of RNA virus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 Аграновский Алексей Анатольевич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3 микроби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ология микробиологии на английском язы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ethodology of microbiology (in English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, профессор Нетрусов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</w:rPr>
              <w:t>Тренинг по технологиям профессионально-ориентированного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echnologies for vocational training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бн, доцент Осмоловский 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ология роста 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Physiology of microbial growth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бн,  доц. Семенова Елена Владимиро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биотики и нутрицев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Probiotics and nutraceutical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, профессор Котова Ирина Борис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бн, доцент Данилова Ирина Валентино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04 зо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и позвон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 и компьютерные методы в биологически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ata analysis and computer techniques in biological researc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бн, доцент  </w:t>
            </w:r>
            <w:r>
              <w:rPr>
                <w:rFonts w:cs="Times New Roman" w:ascii="Times New Roman" w:hAnsi="Times New Roman"/>
                <w:bCs/>
              </w:rPr>
              <w:t>Огурцов Сергей Викторови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н Рахимбер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ьдар Нурлано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зоологии в Московском университе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 of zoology at Moscow Universit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н Воронецкий Владимир Иванович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и беспозвоноч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 зоологиче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ological illustra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н Богомолова Екатерина Валерь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морских зоологических исследов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methods in marine zo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бн Цетлин Александр Борисович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05 энтом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ция насеком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munica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, снс Корсуновская Ольга Серге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опическая энтом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ropical entom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н, снс Беляева Наталья Валентинов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н, нс Колесниченко Кирилл Анатольевич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06 ихти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ы онтогенеза и популяционной биологии ры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togeny and population</w:t>
            </w:r>
            <w:r>
              <w:rPr>
                <w:sz w:val="20"/>
                <w:szCs w:val="20"/>
                <w:lang w:val="en-US"/>
              </w:rPr>
              <w:t xml:space="preserve"> biology of fish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 член-корр.РАН, профессор Криксунов Евгений Аркадье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и ориентация у ры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municatio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nd orientatio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 fis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Касумян Александр Ованесович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07 генетик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Генетическая инженерия 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Gene cloning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бн,  профессор  Зинченко Владислав Владимирович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Генетика развития животных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Animal developmental gene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бн  профессор  Ежов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Татьяна Анатоль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временные методы гене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Modern methods in gene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бн, доцент Нефедова Лидия Николаевна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08 эк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экологии и гидроби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 по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opul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mograph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 Полищук  Леонард Владимирович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poli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бн, профессор  Олескин  Александр Владимирович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ланктон континентальных вод: структура и функционирование сообще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plankton of inland waters: community structure and functio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н, с.н.с. Чертопруд Елена Серге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химические барьеры в шельфовой зоне мо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geochemical barriers of the continental shelf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кбн, снс Полякова Татьяна Владимиро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фитопланкт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Ecology of phytoplankt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бн, доцент Радченко Ирина Георги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трукция (минерализация) органического вещества в водоем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he-IL"/>
              </w:rPr>
              <w:t>Degradation (mineralization) of organic matter in water bodi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дбн, профессор Садчиков Анатолий Павло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ая обработка текстов, фотографий и рисун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color w:val="393939"/>
                <w:lang w:val="en-US"/>
              </w:rPr>
              <w:t>Digital processing of texts, photos and drawing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бн, снс  Днестровская Наталия Юрь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графия. Общая и частная: экологический подх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biogeography.  Some chapters from biogeography: еcological approac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дбн, внс Жирков Игорь Александрович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 и географии раст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тэкология раст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ec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н, доцент  Елум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Георг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10 гидроби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экологии и гидроби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структуре и функционировании микробиоцено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rn concepts on structure and functioning of microbiocenosi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, профессор  Ильинский Владимир Викторович</w:t>
            </w:r>
          </w:p>
        </w:tc>
      </w:tr>
      <w:tr>
        <w:trPr>
          <w:trHeight w:val="11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Теоретические и прикладные аспекты разнообразия водорослей планкт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etical and applied aspects of phytoplankton diversit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бн, доцент Радченко Ирина Георги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Деструкция (минерализация) органического вещества в водоем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en-US"/>
              </w:rPr>
            </w:pPr>
            <w:r>
              <w:rPr>
                <w:rFonts w:cs="Calibri" w:ascii="Times New Roman" w:hAnsi="Times New Roman"/>
                <w:lang w:val="en-US" w:bidi="he-IL"/>
              </w:rPr>
              <w:t>Degradation (mineralization) of organic matter in water bodi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дбн, профессор Садчиков Анатолий Павло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графия. Общая и частная: экологический подх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biogeography.  Some chapters from biogeography: еcological approac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дбн, внс Жирков Игорь Александро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ая обработка текстов, фотографий и рисун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color w:val="393939"/>
                <w:lang w:val="en-US"/>
              </w:rPr>
              <w:t>Digital processing of texts, photos and drawing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бн, снс  Днестровская Наталия Юрьев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екулярно-генетические методы в гидроби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26282A"/>
                <w:shd w:fill="FFFFFF" w:val="clear"/>
              </w:rPr>
              <w:t>Molecular methods in hydrobi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бн, вед.н.с. Белевич Татьяна Алексеевна, кбн, ассистент Кравцова Татьяна Роберто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12 мик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огии и альг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ые биотехн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ng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techn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 Кураков Александр Василье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нтифик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lecular identification of fung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 Шнырева Алла Викторо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1 физи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и человека и живот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изиология эндокринной систе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Pathophysiology</w:t>
            </w:r>
            <w:r>
              <w:rPr>
                <w:rStyle w:val="Shorttext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ndocrine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бн. профессор Смирнова Ольга Вячеславо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проблемы физиологии висцера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rent challenges in physiology of visceral systems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Тарасова Ольга Сергее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2 антроп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чело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um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rph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 Негашева                       Марина Анатоль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антроп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</w:rPr>
              <w:t>Molecular</w:t>
            </w:r>
            <w:r>
              <w:rPr>
                <w:rStyle w:val="Shorttext"/>
                <w:rFonts w:cs="Times New Roman" w:ascii="Times New Roman" w:hAnsi="Times New Roman"/>
                <w:color w:val="2222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</w:rPr>
              <w:t>anthrop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вед.н.с. Мовсесян                             Алла Армено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ксология человека (на английском язык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Hps"/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uman Auxology  (in English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бн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Елена Зиновье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.03.03 иммунология 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биотехн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Immunobiotechnologi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мн, профессор  Филатов Александр Василье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гене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lang w:val="en-US"/>
              </w:rPr>
              <w:t>Immunogene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профессор  Купраш Дмитрий Владимирович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4 клеточная биология, цитология, гис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й биологии и гист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иомикроскопия и иммунная цито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ryomicroscopy and immune cytochemistr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с Федоров Артем Валерьевич; ассистент Вильданова Мария Сергеевн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фференцирова клет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ytodifferentia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бн доцент  Воротеляк Екатерина Андреевн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Иммунобиотехн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Immunobiotechnologi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мн, профессор  Филатов Александр Василье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Иммуноморф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ru-RU"/>
              </w:rPr>
              <w:t>Immunomorph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, вед.н.с. Топтыгина Анна Павловна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жен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биолог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ntroduction to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333333"/>
              </w:rPr>
              <w:t>ymbi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. Лобакова Елена Сергеевна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физиология фототрофных микроорганиз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Photophysiology </w:t>
            </w:r>
            <w:r>
              <w:rPr>
                <w:rFonts w:cs="Times New Roman" w:ascii="Times New Roman" w:hAnsi="Times New Roman"/>
                <w:color w:val="222222"/>
                <w:shd w:fill="FDFDFD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22222"/>
                <w:shd w:fill="FDFDFD" w:val="clear"/>
              </w:rPr>
              <w:t xml:space="preserve"> phototrophic microorganism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бн Соловченко Алексей Евгеньевич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5 биология развития, эмбриолог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Молекулярные методы в биологии развития, с элементами биоинформа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Molecula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ethods in developmental biology, with elements of bioinforma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бн, нс Кремнёв Станислав Валерьеви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мбриология млекопитающ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mbryology of mammal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бн, профессор  Семенова Мария Львовна 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6  нейробиолог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ологии и генетики п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horttext"/>
                <w:rFonts w:cs="Times New Roman" w:ascii="Times New Roman" w:hAnsi="Times New Roman"/>
                <w:lang w:val="en-US"/>
              </w:rPr>
              <w:t xml:space="preserve">Fundamentals of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thology</w:t>
            </w:r>
            <w:r>
              <w:rPr>
                <w:rStyle w:val="Shorttext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Style w:val="Shorttext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havioral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genetic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, вед.н.с. Поле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 Игоре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кафедры биологической эволю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иологической эволю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популяций и видообра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olution of populations and specia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н, доцент  Ивницкий Сергей Борисович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волюционной цитогеронтолог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волюционной цитогеронт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Основы наукометрии и подготовки научных публик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  <w:lang w:val="en-US"/>
              </w:rPr>
              <w:t>Fundamentals of scientometrics and preparing scientific articles for publica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бн, доцент Хохлов Александр Никола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бн Моргунова Галина Василь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InternetLink">
    <w:name w:val="Hyperlink"/>
    <w:rPr>
      <w:rFonts w:ascii="Arial" w:hAnsi="Arial" w:cs="Arial"/>
      <w:color w:val="00007F"/>
      <w:sz w:val="20"/>
      <w:u w:val="non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Local/Microsoft/Windows/Temporary%20Internet%20Files/PAV/Local%20Settings/Temp/-17679027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2:00Z</dcterms:created>
  <dc:creator>user</dc:creator>
  <dc:description/>
  <cp:keywords/>
  <dc:language>en-US</dc:language>
  <cp:lastModifiedBy>Наталья Валериановна Лаврова</cp:lastModifiedBy>
  <dcterms:modified xsi:type="dcterms:W3CDTF">2022-02-02T14:51:00Z</dcterms:modified>
  <cp:revision>44</cp:revision>
  <dc:subject/>
  <dc:title>Список спецкурсов для аспирантов в весеннем семестре</dc:title>
</cp:coreProperties>
</file>