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ецкурсов для аспирантов в осеннем семест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49"/>
        <w:gridCol w:w="2776"/>
        <w:gridCol w:w="216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02 биофизика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з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етическая биофиз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heoretical</w:t>
            </w:r>
            <w:r>
              <w:rPr>
                <w:rFonts w:cs="Times New Roman" w:ascii="Times New Roman" w:hAnsi="Times New Roman"/>
              </w:rPr>
              <w:t xml:space="preserve"> biophysic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ф.-м.н., профессор Ризниченко Галина Юрьевна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очная био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ellul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physic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н., профессор Максимов Георгий Владимирович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жене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мика биопол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.1 – для аспирантов 1 г.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. 2 – для аспирантов 2 г.о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ynamics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biopolymer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ф.-м.н., профессор Шайтан Константин Вольдемарович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оптической микроскопии в современной биолог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thods of optical microscopy in modern bi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б.н., профессор Феофанов Алексей Валерьевич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03 молекулярная би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й би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Молекулярная организация клеточной поверх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olecular organization of cell surf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Калебина Татьяна Сергее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иоинформати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en-US"/>
              </w:rPr>
              <w:t>ioinformatic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нс  Герасимов Евгений Сергеевич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04 биохим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нетика ферментативных реак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nzy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netic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бн, доцент Гривенникова Вера Георгиевна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биохим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dical biochemist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бн, вед.н.с.  Лопина Ольга Дмитриевна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я мышц и биологическая подвиж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cle biochemistry and biological motilit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чл.-корр. РАН Гусев Николай Борисович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орган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 методов выделения и очистки биомолеку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iples of methods for isolation and purification of biomolecul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бн, профессор Воейков Владимир Леонидович</w:t>
            </w:r>
          </w:p>
        </w:tc>
      </w:tr>
      <w:tr>
        <w:trPr>
          <w:trHeight w:val="128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 нуклеиновых кислот  и основы генной инженери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stry of nucleic acids and fundamentals of genetic engineering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х.н., доцент   Есипов Дмитрий Станислав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НЦ ИБХ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05 физиология и биохимия растений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и раст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ологические и молекулярные меха-низмы стресса раст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en"/>
              </w:rPr>
              <w:t>Physiological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  <w:lang w:val="e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"/>
              </w:rPr>
              <w:t>and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  <w:lang w:val="e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"/>
              </w:rPr>
              <w:t>molecular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  <w:lang w:val="e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en"/>
              </w:rPr>
              <w:t>mechanisms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  <w:lang w:val="e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"/>
              </w:rPr>
              <w:t>of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  <w:lang w:val="e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"/>
              </w:rPr>
              <w:t xml:space="preserve"> stress in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бн, чл.-корр. РАН Кузнецов Владимир  Василье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био-логия размножения растений</w:t>
            </w:r>
            <w:bookmarkStart w:id="0" w:name="_GoBack"/>
            <w:bookmarkEnd w:id="0"/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lecular biology of plant reproduc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с.н.с. Брейгина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06 биотехнология (в том числе бионанотехнологии)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нетической инженерии раст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lan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</w:rPr>
              <w:t>genetic engineer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бн, профессор Кочиева Елена Зауро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деления и анализа бел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ein isolation and characterization in biotechn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 Чумаков Алексей Михайлович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кробная биогеохимия и биогеотехн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Microbial biogeochemistry and biogeotechn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бн, профессор Пименов Николай Викторо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иотехнология биологически активных веществ микроорганизм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Biotechnology of biologically active microbial compound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бн, доцент Егорова Мария Анатолье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иоплёнки как базовая форма существования микроорганизм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  <w:lang w:val="en-US"/>
              </w:rPr>
              <w:t>Biofilms as basic form of microbial lif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бн Потехина Наталья Викторо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Регуляция метаболизма микроорганизм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  <w:lang w:val="en-US"/>
              </w:rPr>
              <w:t>Regulatio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of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icrobial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etabolis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бн, доцент Данилова Ирина Валентиновна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жене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ковая инженер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otei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engineer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бн, профессор Долгих Дмитрий Александрович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оптической микроскопии в современной биолог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thods of optical microscopy in modern bi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бн, профессор Феофанов Алексей Валерьевич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08 биоинженер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жене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ковая инженер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otei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engineer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бн, профессор Долгих Дмитрий Александрович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оптической микроскопии в современной биолог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thods of optical microscopy in modern bi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бн, профессор Феофанов Алексей Валерьевич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09 математическая биология, биоинформатика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жене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ковая инженер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otei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engineer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бн, профессор Долгих Дмитрий Александрович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мика биополимер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ynamics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biopolymer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ф.-м.н., профессор Шайтан Константин Вольдемарович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01 ботаника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х раст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эволюция цветковых раст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igin and evolution of Angiosperm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бн Соколов Дмитрий Дмитрие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еточные основы морфогенеза раст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lular basis of plant  morphogen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бн Площинская Мария Евгеньевна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 и географии раст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тоцен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Plant synec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нипченко Владимир Гертрудович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 раст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Pla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ograph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бн, вед.н.с. Фед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Эрнс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огии и альг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водоросл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gal ec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бн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нс Гололобова Мария Александро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толог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росл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gal cell biology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доцент Белякова Галина Алексее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 альгологии и микологии в ВУЗа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eaching   algology and mycology in university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н, ст.н.сотрудник Благовещенская Екатерина Юрьевна,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доцент  Воронина Елена Юрьевна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доцент Гололобова Мария Александровна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02 вирус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а вирусных част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ructur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r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rticl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бн, профессор  Соловьев Андрей Геннадьевич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опухолевой кл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hd w:fill="FFFFFF" w:val="clear"/>
                <w:lang w:val="en-US"/>
              </w:rPr>
              <w:t>Tumor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hd w:fill="FFFFFF" w:val="clear"/>
              </w:rPr>
              <w:t xml:space="preserve"> с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hd w:fill="FFFFFF" w:val="clear"/>
                <w:lang w:val="en-US"/>
              </w:rPr>
              <w:t>ell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hd w:fill="FFFFFF" w:val="clear"/>
                <w:lang w:val="en-US"/>
              </w:rPr>
              <w:t>bi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бн, профессор  Лазаревич Наталия Леонидовна 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овирус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Phytovir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бн.  Зиновкин Роман Алексеевич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03 микробиологи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лекулярная биология прокарио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Molecular biology of prokaryot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бн, профессор Каменский Петр Андреевич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иоплёнки как базовая форма существования микроорганизм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  <w:lang w:val="en-US"/>
              </w:rPr>
              <w:t>Biofilms as basic form of microbial lif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бн Потехина Наталья Викторовн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04 зо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ии позвон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тодология и практика проведения научного семинар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orkshop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methods and practi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t>кбн Гольцман Михаил Ефимович, мнс Родникова Анна Юрье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системы Земли: структурно-функциональный анали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ructural and functional analysis of Earth ecosystems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н, профессор Иваницкий Владимир Викторо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животны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nim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ientation and</w:t>
            </w:r>
            <w:ins w:id="0" w:author="Наталья Валериановна Лаврова" w:date="2016-05-26T11:32:00Z">
              <w:r>
                <w:rPr>
                  <w:rFonts w:cs="Times New Roman" w:ascii="Times New Roman" w:hAnsi="Times New Roman"/>
                </w:rPr>
                <w:t xml:space="preserve">  </w:t>
              </w:r>
            </w:ins>
            <w:del w:id="1" w:author="Наталья Валериановна Лаврова" w:date="2016-05-26T11:34:00Z">
              <w:r>
                <w:rPr>
                  <w:rFonts w:cs="Times New Roman" w:ascii="Times New Roman" w:hAnsi="Times New Roman"/>
                  <w:lang w:val="en-US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lang w:val="en-US"/>
              </w:rPr>
              <w:t xml:space="preserve">navig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бн, доцент Огурцов Сергей Викторович, к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бн, доцент Шахпаронов  Владимир Владимиро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биологической систематики и филогенет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damentals of biological systematics and phylogenetic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бн Поярков Николай Андреевич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ии беспозвоночн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зоолог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hods of teaching zo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бн Богомолова Екатерина Валерье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  экологии беспозвоночны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rent challenges in invertebrate ec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бн, профессор  Марфенин Николай Николаевич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05 энтом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м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бриология насекомы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s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mbry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н, профессор Чайка Станислав Юрье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осистематика насекомы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olecular phylogenetics of insec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н, нс Галинская Татьяна Владимировн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06 ихти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а вида и микроэволюция ры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ies structure and microevolution of fis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бн, профессор  Кузищин Кирилл Василье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 рыб в водных и околоводных экосистема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role of fish in aquatic and coastal ecosystem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академик Дгебуадзе Юрий Юлианович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07 генетика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.Генетика развития растений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Plant developmental genetic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бн  профессор Е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атьяна Анатолье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емографическая гене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netic demography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бн Карбышева Елена Алексеевн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08 эк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 и географии раст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обальные экологические изменения, кризисы и катастроф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bal  environmental changes, crises and catastrop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н., профессор    Юзбеков Ахмед Кадималие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тоцен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Plant synec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нипченко Владимир Гертрудович 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би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структуре и функционировании донных сообщест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rn concepts on structure and functioning of benthic communiti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н.,  доцент Чертопруд Михаил Виталье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структуре и функционировании микробиоценоз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rn concepts on structure and functioning of microbiocenos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н, профессор Ильинский Владимир Викторо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Экология морского макробентос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ology of </w:t>
            </w:r>
            <w:r>
              <w:rPr>
                <w:rFonts w:cs="Times New Roman" w:ascii="Times New Roman" w:hAnsi="Times New Roman"/>
              </w:rPr>
              <w:t>marin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crobento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кбн, снс Днестровская Наталия Юрьевна, кбн, снс Колобов Михаил Юрье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Рациональное использование сырьевых ресурсов водоем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he-IL"/>
              </w:rPr>
              <w:t>Sustainable use of raw materials from water bodi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дбн, профессор Садчиков Анатолий Павло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я биосфе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ology of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sphe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бн., профессор    Полищук Леонард Владимирович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10 гидроби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экологии и гидроби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структуре и функционировании донных сообщест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rn concepts  on structure and functioning of benthic commun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доцент Чертопруд Михаил Виталье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экспериментальной гидробиолог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Methods of experimental hydrobi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Филенко Олег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Экология морского макробентос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ology of </w:t>
            </w:r>
            <w:r>
              <w:rPr>
                <w:rFonts w:cs="Times New Roman" w:ascii="Times New Roman" w:hAnsi="Times New Roman"/>
              </w:rPr>
              <w:t>marin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crobentos</w:t>
            </w:r>
          </w:p>
          <w:p>
            <w:pPr>
              <w:pStyle w:val="Normal"/>
              <w:rPr>
                <w:rFonts w:ascii="Times New Roman" w:hAnsi="Times New Roman" w:cs="Calibri"/>
                <w:highlight w:val="yellow"/>
              </w:rPr>
            </w:pPr>
            <w:r>
              <w:rPr>
                <w:rFonts w:cs="Calibri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кбн, снс Днестровская Наталия Юрьевна, кбн, снс Колобов Михаил Юрье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сырьевых ресурсов водоем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lang w:val="en-US" w:bidi="he-IL"/>
              </w:rPr>
            </w:pPr>
            <w:r>
              <w:rPr>
                <w:rFonts w:cs="Times New Roman" w:ascii="Times New Roman" w:hAnsi="Times New Roman"/>
                <w:lang w:val="en-US" w:bidi="he-IL"/>
              </w:rPr>
              <w:t>Sustainable</w:t>
            </w:r>
            <w:r>
              <w:rPr>
                <w:rFonts w:cs="Calibri" w:ascii="Times New Roman" w:hAnsi="Times New Roman"/>
                <w:lang w:val="en-US" w:bidi="he-IL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e of raw materials from water bodi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дбн, профессор Садчиков Анатолий Павлович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12 мик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огии и альг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грибов и подходы к их изучени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esearch methods in fungal ec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доцент Воронин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изиологии и биохимии гриб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ung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ysiolog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chemistr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бн, профессор Кураков Александр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 Камзолкина Ольга Владимиро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 альгологии и микологии в ВУЗа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eaching algology and mycology in university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н, ст.н.сотрудник Благовещенская Екатерина Юрьевна,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доцент  Воронина Елена Юрьевна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доцент Гололобова Мария Александровна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82A"/>
                <w:shd w:fill="FFFFFF" w:val="clear"/>
              </w:rPr>
              <w:t>Молекулярная генетика гриб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Molecular genetics of fung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Шнырева Алла Викторовн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00 физиологи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1 физи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и человека и животн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сцеральные дисфункции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sceral</w:t>
            </w:r>
            <w:r>
              <w:rPr>
                <w:rStyle w:val="Shorttext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dysfunc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бн, профессор  Соколова  Наталия Александровна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роблемы синаптолог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llenges in modern synapt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вед.н.с, Гайдуков  Александр Евгеньевич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2 антроп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ая антроп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</w:rPr>
              <w:t>Evolutionary</w:t>
            </w:r>
            <w:r>
              <w:rPr>
                <w:rStyle w:val="Shorttext"/>
                <w:rFonts w:cs="Times New Roman" w:ascii="Times New Roman" w:hAnsi="Times New Roman"/>
                <w:color w:val="2222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</w:rPr>
              <w:t>anthrop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Бахолдина              Варвара Юрье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антроп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</w:rPr>
              <w:t xml:space="preserve">Medical </w:t>
            </w:r>
            <w:r>
              <w:rPr>
                <w:rStyle w:val="Hps"/>
                <w:rFonts w:cs="Times New Roman" w:ascii="Times New Roman" w:hAnsi="Times New Roman"/>
                <w:color w:val="222222"/>
                <w:lang w:val="en-US"/>
              </w:rPr>
              <w:t>anthrop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 Бец  Лариса                               Валерь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доцент Славолюб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.03.03 иммунология 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иммун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coimmun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Купраш Дмит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программируемой клеточной ги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сентябр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lecular mechanism of cell deat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член-корр. РАН Недоспасов Сергей Артурович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4 клеточная биология, цитология, гист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й биологии и гист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точная цитофлуориметр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Flow cytomet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бн, нс Поташникова Дарья Марковн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атология клет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ell pathology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бн, профессор Онищенко Галина Евгеньевн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Механизмы программируемой клеточной гиб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(с сентябр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ru-RU"/>
              </w:rPr>
              <w:t>Molecular mechanism of cell deat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н, член-корр. РАН Недоспасов Сергей Артурович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жене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оптической микроскопии в современно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thods of optical microscopy in modern bi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бн, профессор Феофанов Алексей Валерьевич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5 биология развития, эмбри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р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ы клеточных технолог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Methods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of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cell technologi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бн, доцент Супруненко  Елена Александровна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уальные проблемы биологии разви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allenges in modern developmental bi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бн, профессор   Голиченков Владимир Александрович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6  нейробиологи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sychophysi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бн, профессор  Шульг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Викторович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высшей нервной деятельности- биологическая психиатр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Biological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ychiat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бн, ве.н.с. Майоров Владимир Иванович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кафедры биологической эволюции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иологической эволю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алеонтологии для биолог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ic paleontology for biolog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бн, профессор Журавлев Андрей Юрьевич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эволюция челове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adaptive evolu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бн Северцова  Елена Алексеевна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эволюционную психологию и психогенетик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troduction to еvolutionary psychology and psychogenetic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бн. профессор Марков  Александр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 Северцова Елена Алексее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6:00Z</dcterms:created>
  <dc:creator>user</dc:creator>
  <dc:description/>
  <cp:keywords/>
  <dc:language>en-US</dc:language>
  <cp:lastModifiedBy>Наталья Валериановна Лаврова</cp:lastModifiedBy>
  <cp:lastPrinted>2016-06-27T14:22:00Z</cp:lastPrinted>
  <dcterms:modified xsi:type="dcterms:W3CDTF">2021-11-15T14:15:00Z</dcterms:modified>
  <cp:revision>45</cp:revision>
  <dc:subject/>
  <dc:title>Список спецкурсов для аспирантов в осеннем семестре</dc:title>
</cp:coreProperties>
</file>